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城镇非住宅用房受损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2.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单位：　　　　　　　　　                                                    　　　　　　　　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93"/>
        <w:gridCol w:w="1277"/>
        <w:gridCol w:w="990"/>
        <w:gridCol w:w="1828"/>
        <w:gridCol w:w="990"/>
        <w:gridCol w:w="1817"/>
        <w:gridCol w:w="990"/>
        <w:gridCol w:w="1681"/>
        <w:gridCol w:w="1163"/>
      </w:tblGrid>
      <w:tr>
        <w:trPr>
          <w:trHeight w:val="24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82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非住宅用房损失（含乡镇所在地）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塌房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受损房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破坏房屋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（万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以乡、镇为基本汇总单元，分县（市、区）统计地震造成的乡、镇（包括乡、镇所在地）以上城镇居民和办公用房受损情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　                                                                                                        填表时间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3:00Z</dcterms:created>
  <dc:creator>微软用户</dc:creator>
  <dc:description/>
  <cp:keywords/>
  <dc:language>en-US</dc:language>
  <cp:lastModifiedBy>微软用户</cp:lastModifiedBy>
  <dcterms:modified xsi:type="dcterms:W3CDTF">2008-06-08T07:54:00Z</dcterms:modified>
  <cp:revision>1</cp:revision>
  <dc:subject/>
  <dc:title>汶川地震城镇非住宅用房受损情况统计表</dc:title>
</cp:coreProperties>
</file>