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方正楷体简体" w:hAnsi="方正小标宋_GBK;方正楷体简体" w:eastAsia="方正小标宋_GBK;方正楷体简体"/>
          <w:bCs/>
          <w:sz w:val="32"/>
          <w:szCs w:val="32"/>
        </w:rPr>
      </w:pPr>
      <w:r>
        <w:rPr>
          <w:rFonts w:eastAsia="方正小标宋_GBK;方正楷体简体" w:cs="方正小标宋_GBK;方正楷体简体" w:ascii="方正小标宋_GBK;方正楷体简体" w:hAnsi="方正小标宋_GBK;方正楷体简体"/>
          <w:bCs/>
          <w:sz w:val="32"/>
          <w:szCs w:val="32"/>
        </w:rPr>
        <w:t>“</w:t>
      </w:r>
      <w:r>
        <w:rPr>
          <w:rFonts w:ascii="方正小标宋_GBK;方正楷体简体" w:hAnsi="方正小标宋_GBK;方正楷体简体" w:eastAsia="方正小标宋_GBK;方正楷体简体"/>
          <w:bCs/>
          <w:sz w:val="32"/>
          <w:szCs w:val="32"/>
        </w:rPr>
        <w:t>纪检监察干部的一天”图片征集活动</w:t>
      </w:r>
    </w:p>
    <w:p>
      <w:pPr>
        <w:pStyle w:val="Normal"/>
        <w:snapToGrid w:val="false"/>
        <w:jc w:val="center"/>
        <w:rPr>
          <w:rFonts w:ascii="方正小标宋_GBK;方正楷体简体" w:hAnsi="方正小标宋_GBK;方正楷体简体" w:eastAsia="方正小标宋_GBK;方正楷体简体"/>
          <w:bCs/>
          <w:sz w:val="44"/>
          <w:szCs w:val="44"/>
        </w:rPr>
      </w:pPr>
      <w:r>
        <w:rPr>
          <w:rFonts w:ascii="方正小标宋_GBK;方正楷体简体" w:hAnsi="方正小标宋_GBK;方正楷体简体" w:eastAsia="方正小标宋_GBK;方正楷体简体"/>
          <w:bCs/>
          <w:sz w:val="44"/>
          <w:szCs w:val="44"/>
        </w:rPr>
        <w:t>报 送 表</w:t>
      </w:r>
    </w:p>
    <w:p>
      <w:pPr>
        <w:pStyle w:val="Normal"/>
        <w:snapToGrid w:val="false"/>
        <w:jc w:val="center"/>
        <w:rPr>
          <w:rFonts w:ascii="方正小标宋_GBK;方正楷体简体" w:hAnsi="方正小标宋_GBK;方正楷体简体" w:eastAsia="方正小标宋_GBK;方正楷体简体"/>
          <w:bCs/>
          <w:sz w:val="44"/>
          <w:szCs w:val="44"/>
        </w:rPr>
      </w:pPr>
      <w:r>
        <w:rPr>
          <w:rFonts w:eastAsia="方正小标宋_GBK;方正楷体简体" w:ascii="方正小标宋_GBK;方正楷体简体" w:hAnsi="方正小标宋_GBK;方正楷体简体"/>
          <w:bCs/>
          <w:sz w:val="44"/>
          <w:szCs w:val="44"/>
        </w:rPr>
      </w:r>
    </w:p>
    <w:p>
      <w:pPr>
        <w:pStyle w:val="Normal"/>
        <w:snapToGrid w:val="false"/>
        <w:ind w:firstLine="1299"/>
        <w:jc w:val="left"/>
        <w:rPr/>
      </w:pPr>
      <w:r>
        <w:rPr>
          <w:rFonts w:cs="方正仿宋_GBK;方正楷体简体"/>
        </w:rPr>
        <w:t xml:space="preserve">                                          </w:t>
      </w:r>
      <w:r>
        <w:rPr/>
        <w:t>填报日期：    年    月   日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"/>
        <w:gridCol w:w="25"/>
        <w:gridCol w:w="722"/>
        <w:gridCol w:w="1951"/>
        <w:gridCol w:w="887"/>
        <w:gridCol w:w="809"/>
        <w:gridCol w:w="967"/>
        <w:gridCol w:w="527"/>
        <w:gridCol w:w="365"/>
        <w:gridCol w:w="530"/>
        <w:gridCol w:w="1243"/>
      </w:tblGrid>
      <w:tr>
        <w:trPr>
          <w:trHeight w:val="60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主题名称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图片张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4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4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单位名称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通讯地址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邮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联系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电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区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手机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主创人员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绍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方正楷体简体" w:hAnsi="方正仿宋_GBK;方正楷体简体" w:eastAsia="方正仿宋_GBK;方正楷体简体" w:cs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cs="方正仿宋_GBK;方正楷体简体" w:ascii="方正仿宋_GBK;方正楷体简体" w:hAnsi="方正仿宋_GBK;方正楷体简体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图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编号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3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图片内容说明</w:t>
            </w:r>
          </w:p>
        </w:tc>
      </w:tr>
      <w:tr>
        <w:trPr>
          <w:trHeight w:val="4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  <w:t>1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  <w:t>2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  <w:t>3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  <w:t>4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  <w:t>5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cs="方正仿宋_GBK;方正楷体简体" w:ascii="方正仿宋_GBK;方正楷体简体" w:hAnsi="方正仿宋_GBK;方正楷体简体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4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  <w:t>6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  <w:t>7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方正楷体简体" w:hAnsi="方正仿宋_GBK;方正楷体简体" w:eastAsia="方正仿宋_GBK;方正楷体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  <w:t>8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8"/>
                <w:szCs w:val="28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 w:val="28"/>
                <w:szCs w:val="28"/>
              </w:rPr>
              <w:t>备 注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 w:val="24"/>
                <w:szCs w:val="28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方正楷体简体" w:hAnsi="方正小标宋_GBK;方正楷体简体" w:eastAsia="方正小标宋_GBK;方正楷体简体"/>
          <w:sz w:val="44"/>
          <w:szCs w:val="44"/>
        </w:rPr>
      </w:pPr>
      <w:r>
        <w:rPr>
          <w:rFonts w:ascii="方正小标宋_GBK;方正楷体简体" w:hAnsi="方正小标宋_GBK;方正楷体简体" w:eastAsia="方正小标宋_GBK;方正楷体简体"/>
          <w:sz w:val="44"/>
          <w:szCs w:val="44"/>
        </w:rPr>
        <w:t>填表说明</w:t>
      </w:r>
    </w:p>
    <w:p>
      <w:pPr>
        <w:pStyle w:val="Normal"/>
        <w:jc w:val="center"/>
        <w:rPr>
          <w:rFonts w:ascii="方正小标宋_GBK;方正楷体简体" w:hAnsi="方正小标宋_GBK;方正楷体简体" w:eastAsia="方正小标宋_GBK;方正楷体简体"/>
          <w:sz w:val="44"/>
          <w:szCs w:val="44"/>
        </w:rPr>
      </w:pPr>
      <w:r>
        <w:rPr>
          <w:rFonts w:eastAsia="方正小标宋_GBK;方正楷体简体" w:ascii="方正小标宋_GBK;方正楷体简体" w:hAnsi="方正小标宋_GBK;方正楷体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方正仿宋_GBK;方正楷体简体" w:cs="方正仿宋_GBK;方正楷体简体" w:ascii="方正仿宋_GBK;方正楷体简体" w:hAnsi="方正仿宋_GBK;方正楷体简体"/>
        </w:rPr>
        <w:t xml:space="preserve"> </w:t>
      </w:r>
      <w:r>
        <w:rPr>
          <w:rFonts w:eastAsia="方正仿宋_GBK;方正楷体简体" w:cs="方正仿宋_GBK;方正楷体简体" w:ascii="方正仿宋_GBK;方正楷体简体" w:hAnsi="方正仿宋_GBK;方正楷体简体"/>
          <w:b/>
          <w:sz w:val="32"/>
          <w:szCs w:val="32"/>
        </w:rPr>
        <w:t xml:space="preserve"> </w:t>
      </w:r>
      <w:r>
        <w:rPr>
          <w:rFonts w:eastAsia="方正仿宋_GBK;方正楷体简体" w:cs="方正仿宋_GBK;方正楷体简体" w:ascii="方正仿宋_GBK;方正楷体简体" w:hAnsi="方正仿宋_GBK;方正楷体简体"/>
          <w:b/>
          <w:spacing w:val="8"/>
          <w:sz w:val="32"/>
          <w:szCs w:val="32"/>
        </w:rPr>
        <w:t xml:space="preserve">  </w:t>
      </w:r>
      <w:r>
        <w:rPr>
          <w:rFonts w:eastAsia="方正仿宋_GBK;方正楷体简体" w:ascii="方正仿宋_GBK;方正楷体简体" w:hAnsi="方正仿宋_GBK;方正楷体简体"/>
          <w:b/>
          <w:spacing w:val="8"/>
          <w:sz w:val="32"/>
          <w:szCs w:val="32"/>
        </w:rPr>
        <w:t>1.</w:t>
      </w:r>
      <w:r>
        <w:rPr>
          <w:rFonts w:ascii="方正仿宋_GBK;方正楷体简体" w:hAnsi="方正仿宋_GBK;方正楷体简体" w:eastAsia="方正仿宋_GBK;方正楷体简体"/>
          <w:b/>
          <w:spacing w:val="8"/>
          <w:sz w:val="32"/>
          <w:szCs w:val="32"/>
        </w:rPr>
        <w:t>请为每一组图片填写一份报送表，并将本组图片和对应的报名表放在同一个文件夹内，文件夹名称与主题名称相对。可以同时报送多个主题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方正仿宋_GBK;方正楷体简体" w:hAnsi="方正仿宋_GBK;方正楷体简体" w:eastAsia="方正仿宋_GBK;方正楷体简体"/>
          <w:b/>
          <w:b/>
          <w:spacing w:val="8"/>
          <w:sz w:val="32"/>
          <w:szCs w:val="32"/>
        </w:rPr>
      </w:pPr>
      <w:r>
        <w:rPr>
          <w:rFonts w:eastAsia="方正仿宋_GBK;方正楷体简体" w:ascii="方正仿宋_GBK;方正楷体简体" w:hAnsi="方正仿宋_GBK;方正楷体简体"/>
          <w:b/>
          <w:spacing w:val="8"/>
          <w:sz w:val="32"/>
          <w:szCs w:val="32"/>
        </w:rPr>
        <w:t>2.</w:t>
      </w:r>
      <w:r>
        <w:rPr>
          <w:rFonts w:ascii="方正仿宋_GBK;方正楷体简体" w:hAnsi="方正仿宋_GBK;方正楷体简体" w:eastAsia="方正仿宋_GBK;方正楷体简体"/>
          <w:b/>
          <w:spacing w:val="8"/>
          <w:sz w:val="32"/>
          <w:szCs w:val="32"/>
        </w:rPr>
        <w:t>在“主题介绍”栏中对本组图片所要表现的主题做简要介绍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方正仿宋_GBK;方正楷体简体" w:hAnsi="方正仿宋_GBK;方正楷体简体" w:eastAsia="方正仿宋_GBK;方正楷体简体"/>
          <w:b/>
          <w:b/>
          <w:spacing w:val="8"/>
          <w:sz w:val="32"/>
          <w:szCs w:val="32"/>
        </w:rPr>
      </w:pPr>
      <w:r>
        <w:rPr>
          <w:rFonts w:eastAsia="方正仿宋_GBK;方正楷体简体" w:ascii="方正仿宋_GBK;方正楷体简体" w:hAnsi="方正仿宋_GBK;方正楷体简体"/>
          <w:b/>
          <w:spacing w:val="8"/>
          <w:sz w:val="32"/>
          <w:szCs w:val="32"/>
        </w:rPr>
        <w:t>3.</w:t>
      </w:r>
      <w:r>
        <w:rPr>
          <w:rFonts w:ascii="方正仿宋_GBK;方正楷体简体" w:hAnsi="方正仿宋_GBK;方正楷体简体" w:eastAsia="方正仿宋_GBK;方正楷体简体"/>
          <w:b/>
          <w:spacing w:val="8"/>
          <w:sz w:val="32"/>
          <w:szCs w:val="32"/>
        </w:rPr>
        <w:t>为每一组中的图片进行统一编号，如</w:t>
      </w:r>
      <w:r>
        <w:rPr>
          <w:rFonts w:eastAsia="方正仿宋_GBK;方正楷体简体" w:ascii="方正仿宋_GBK;方正楷体简体" w:hAnsi="方正仿宋_GBK;方正楷体简体"/>
          <w:b/>
          <w:spacing w:val="8"/>
          <w:sz w:val="32"/>
          <w:szCs w:val="32"/>
        </w:rPr>
        <w:t>1</w:t>
      </w:r>
      <w:r>
        <w:rPr>
          <w:rFonts w:ascii="方正仿宋_GBK;方正楷体简体" w:hAnsi="方正仿宋_GBK;方正楷体简体" w:eastAsia="方正仿宋_GBK;方正楷体简体"/>
          <w:b/>
          <w:spacing w:val="8"/>
          <w:sz w:val="32"/>
          <w:szCs w:val="32"/>
        </w:rPr>
        <w:t>、</w:t>
      </w:r>
      <w:r>
        <w:rPr>
          <w:rFonts w:eastAsia="方正仿宋_GBK;方正楷体简体" w:ascii="方正仿宋_GBK;方正楷体简体" w:hAnsi="方正仿宋_GBK;方正楷体简体"/>
          <w:b/>
          <w:spacing w:val="8"/>
          <w:sz w:val="32"/>
          <w:szCs w:val="32"/>
        </w:rPr>
        <w:t>2</w:t>
      </w:r>
      <w:r>
        <w:rPr>
          <w:rFonts w:ascii="方正仿宋_GBK;方正楷体简体" w:hAnsi="方正仿宋_GBK;方正楷体简体" w:eastAsia="方正仿宋_GBK;方正楷体简体"/>
          <w:b/>
          <w:spacing w:val="8"/>
          <w:sz w:val="32"/>
          <w:szCs w:val="32"/>
        </w:rPr>
        <w:t>、</w:t>
      </w:r>
      <w:r>
        <w:rPr>
          <w:rFonts w:eastAsia="方正仿宋_GBK;方正楷体简体" w:ascii="方正仿宋_GBK;方正楷体简体" w:hAnsi="方正仿宋_GBK;方正楷体简体"/>
          <w:b/>
          <w:spacing w:val="8"/>
          <w:sz w:val="32"/>
          <w:szCs w:val="32"/>
        </w:rPr>
        <w:t>3</w:t>
      </w:r>
      <w:r>
        <w:rPr>
          <w:rFonts w:ascii="方正仿宋_GBK;方正楷体简体" w:hAnsi="方正仿宋_GBK;方正楷体简体" w:eastAsia="方正仿宋_GBK;方正楷体简体"/>
          <w:b/>
          <w:spacing w:val="8"/>
          <w:sz w:val="32"/>
          <w:szCs w:val="32"/>
        </w:rPr>
        <w:t>、</w:t>
      </w:r>
      <w:r>
        <w:rPr>
          <w:rFonts w:eastAsia="方正仿宋_GBK;方正楷体简体" w:ascii="方正仿宋_GBK;方正楷体简体" w:hAnsi="方正仿宋_GBK;方正楷体简体"/>
          <w:b/>
          <w:spacing w:val="8"/>
          <w:sz w:val="32"/>
          <w:szCs w:val="32"/>
        </w:rPr>
        <w:t>4……</w:t>
      </w:r>
      <w:r>
        <w:rPr>
          <w:rFonts w:ascii="方正仿宋_GBK;方正楷体简体" w:hAnsi="方正仿宋_GBK;方正楷体简体" w:eastAsia="方正仿宋_GBK;方正楷体简体"/>
          <w:b/>
          <w:spacing w:val="8"/>
          <w:sz w:val="32"/>
          <w:szCs w:val="32"/>
        </w:rPr>
        <w:t>，每一组图片数量不得超过</w:t>
      </w:r>
      <w:r>
        <w:rPr>
          <w:rFonts w:eastAsia="方正仿宋_GBK;方正楷体简体" w:ascii="方正仿宋_GBK;方正楷体简体" w:hAnsi="方正仿宋_GBK;方正楷体简体"/>
          <w:b/>
          <w:spacing w:val="8"/>
          <w:sz w:val="32"/>
          <w:szCs w:val="32"/>
        </w:rPr>
        <w:t>8</w:t>
      </w:r>
      <w:r>
        <w:rPr>
          <w:rFonts w:ascii="方正仿宋_GBK;方正楷体简体" w:hAnsi="方正仿宋_GBK;方正楷体简体" w:eastAsia="方正仿宋_GBK;方正楷体简体"/>
          <w:b/>
          <w:spacing w:val="8"/>
          <w:sz w:val="32"/>
          <w:szCs w:val="32"/>
        </w:rPr>
        <w:t>张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方正仿宋_GBK;方正楷体简体" w:hAnsi="方正仿宋_GBK;方正楷体简体" w:eastAsia="方正仿宋_GBK;方正楷体简体"/>
          <w:b/>
          <w:b/>
          <w:spacing w:val="8"/>
          <w:sz w:val="32"/>
          <w:szCs w:val="32"/>
        </w:rPr>
      </w:pPr>
      <w:r>
        <w:rPr>
          <w:rFonts w:eastAsia="方正仿宋_GBK;方正楷体简体" w:ascii="方正仿宋_GBK;方正楷体简体" w:hAnsi="方正仿宋_GBK;方正楷体简体"/>
          <w:b/>
          <w:spacing w:val="8"/>
          <w:sz w:val="32"/>
          <w:szCs w:val="32"/>
        </w:rPr>
        <w:t>4</w:t>
      </w:r>
      <w:r>
        <w:rPr>
          <w:rFonts w:ascii="方正仿宋_GBK;方正楷体简体" w:hAnsi="方正仿宋_GBK;方正楷体简体" w:eastAsia="方正仿宋_GBK;方正楷体简体"/>
          <w:b/>
          <w:spacing w:val="8"/>
          <w:sz w:val="32"/>
          <w:szCs w:val="32"/>
        </w:rPr>
        <w:t>、在“图片说明”栏中，按照对应的编号，为每一张图片填写“图片内容说明”（时间、地点、人物、事件）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方正仿宋_GBK;方正楷体简体" w:hAnsi="方正仿宋_GBK;方正楷体简体" w:eastAsia="方正仿宋_GBK;方正楷体简体"/>
          <w:b/>
          <w:b/>
          <w:spacing w:val="8"/>
          <w:sz w:val="32"/>
          <w:szCs w:val="32"/>
        </w:rPr>
      </w:pPr>
      <w:r>
        <w:rPr>
          <w:rFonts w:eastAsia="方正仿宋_GBK;方正楷体简体" w:ascii="方正仿宋_GBK;方正楷体简体" w:hAnsi="方正仿宋_GBK;方正楷体简体"/>
          <w:b/>
          <w:spacing w:val="8"/>
          <w:sz w:val="32"/>
          <w:szCs w:val="32"/>
        </w:rPr>
        <w:t>5.</w:t>
      </w:r>
      <w:r>
        <w:rPr>
          <w:rFonts w:ascii="方正仿宋_GBK;方正楷体简体" w:hAnsi="方正仿宋_GBK;方正楷体简体" w:eastAsia="方正仿宋_GBK;方正楷体简体"/>
          <w:b/>
          <w:spacing w:val="8"/>
          <w:sz w:val="32"/>
          <w:szCs w:val="32"/>
        </w:rPr>
        <w:t>图片中所表现的内容、涉及的人物身份必须真实无误。</w:t>
      </w:r>
    </w:p>
    <w:p>
      <w:pPr>
        <w:pStyle w:val="Normal"/>
        <w:snapToGrid w:val="false"/>
        <w:spacing w:lineRule="exact" w:line="580"/>
        <w:ind w:firstLine="630"/>
        <w:jc w:val="left"/>
        <w:rPr>
          <w:rFonts w:ascii="方正仿宋_GBK;方正楷体简体" w:hAnsi="方正仿宋_GBK;方正楷体简体" w:eastAsia="方正仿宋_GBK;方正楷体简体"/>
          <w:b/>
          <w:b/>
          <w:spacing w:val="8"/>
          <w:sz w:val="32"/>
          <w:szCs w:val="32"/>
        </w:rPr>
      </w:pPr>
      <w:r>
        <w:rPr>
          <w:rFonts w:eastAsia="方正仿宋_GBK;方正楷体简体" w:ascii="方正仿宋_GBK;方正楷体简体" w:hAnsi="方正仿宋_GBK;方正楷体简体"/>
          <w:b/>
          <w:spacing w:val="8"/>
          <w:sz w:val="32"/>
          <w:szCs w:val="32"/>
        </w:rPr>
        <w:t>6.</w:t>
      </w:r>
      <w:r>
        <w:rPr>
          <w:rFonts w:eastAsia="方正仿宋_GBK;方正楷体简体" w:cs="宋体;SimSun" w:ascii="方正仿宋_GBK;方正楷体简体" w:hAnsi="方正仿宋_GBK;方正楷体简体"/>
          <w:b/>
          <w:spacing w:val="8"/>
          <w:sz w:val="32"/>
          <w:szCs w:val="32"/>
        </w:rPr>
        <w:t xml:space="preserve"> </w:t>
      </w:r>
      <w:hyperlink r:id="rId2">
        <w:r>
          <w:rPr>
            <w:rStyle w:val="InternetLink"/>
            <w:rFonts w:ascii="方正仿宋_GBK;方正楷体简体" w:hAnsi="方正仿宋_GBK;方正楷体简体" w:eastAsia="方正仿宋_GBK;方正楷体简体"/>
            <w:b/>
            <w:color w:val="000000"/>
            <w:spacing w:val="8"/>
            <w:sz w:val="32"/>
            <w:szCs w:val="32"/>
            <w:u w:val="none"/>
          </w:rPr>
          <w:t>报送邮箱</w:t>
        </w:r>
        <w:r>
          <w:rPr>
            <w:rStyle w:val="InternetLink"/>
            <w:rFonts w:eastAsia="方正仿宋_GBK;方正楷体简体" w:ascii="方正仿宋_GBK;方正楷体简体" w:hAnsi="方正仿宋_GBK;方正楷体简体"/>
            <w:b/>
            <w:color w:val="000000"/>
            <w:spacing w:val="8"/>
            <w:sz w:val="32"/>
            <w:szCs w:val="32"/>
          </w:rPr>
          <w:t>gzdt@mos.gov.cn</w:t>
        </w:r>
      </w:hyperlink>
      <w:r>
        <w:rPr>
          <w:rFonts w:ascii="方正仿宋_GBK;方正楷体简体" w:hAnsi="方正仿宋_GBK;方正楷体简体" w:cs="宋体;SimSun" w:eastAsia="方正仿宋_GBK;方正楷体简体"/>
          <w:b/>
          <w:spacing w:val="8"/>
          <w:sz w:val="32"/>
          <w:szCs w:val="32"/>
        </w:rPr>
        <w:t>，请注明参加图片征集活动。</w:t>
      </w:r>
    </w:p>
    <w:p>
      <w:pPr>
        <w:pStyle w:val="Normal"/>
        <w:snapToGrid w:val="false"/>
        <w:spacing w:lineRule="exact" w:line="580"/>
        <w:jc w:val="left"/>
        <w:rPr>
          <w:rFonts w:ascii="方正仿宋_GBK;方正楷体简体" w:hAnsi="方正仿宋_GBK;方正楷体简体" w:eastAsia="方正仿宋_GBK;方正楷体简体"/>
          <w:b/>
          <w:b/>
          <w:spacing w:val="8"/>
          <w:sz w:val="32"/>
          <w:szCs w:val="32"/>
        </w:rPr>
      </w:pPr>
      <w:r>
        <w:rPr>
          <w:rFonts w:eastAsia="方正仿宋_GBK;方正楷体简体" w:ascii="方正仿宋_GBK;方正楷体简体" w:hAnsi="方正仿宋_GBK;方正楷体简体"/>
          <w:b/>
          <w:spacing w:val="8"/>
          <w:sz w:val="32"/>
          <w:szCs w:val="32"/>
        </w:rPr>
      </w:r>
    </w:p>
    <w:p>
      <w:pPr>
        <w:pStyle w:val="Normal"/>
        <w:rPr>
          <w:rFonts w:ascii="方正仿宋_GBK;方正楷体简体" w:hAnsi="方正仿宋_GBK;方正楷体简体" w:eastAsia="方正仿宋_GBK;方正楷体简体"/>
          <w:b/>
          <w:b/>
          <w:sz w:val="32"/>
          <w:szCs w:val="32"/>
        </w:rPr>
      </w:pPr>
      <w:r>
        <w:rPr>
          <w:rFonts w:eastAsia="方正仿宋_GBK;方正楷体简体" w:ascii="方正仿宋_GBK;方正楷体简体" w:hAnsi="方正仿宋_GBK;方正楷体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楷体简体"/>
    <w:charset w:val="86"/>
    <w:family w:val="script"/>
    <w:pitch w:val="variable"/>
  </w:font>
  <w:font w:name="方正仿宋_GBK">
    <w:altName w:val="方正楷体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7038;&#31665;gzdt@mo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7:00Z</dcterms:created>
  <dc:creator>微软用户</dc:creator>
  <dc:description/>
  <cp:keywords/>
  <dc:language>en-US</dc:language>
  <cp:lastModifiedBy>微软用户</cp:lastModifiedBy>
  <dcterms:modified xsi:type="dcterms:W3CDTF">2013-09-11T07:17:00Z</dcterms:modified>
  <cp:revision>3</cp:revision>
  <dc:subject/>
  <dc:title/>
</cp:coreProperties>
</file>