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楷体简体" w:hAnsi="方正小标宋简体;方正楷体简体" w:eastAsia="方正小标宋简体;方正楷体简体"/>
          <w:sz w:val="44"/>
          <w:szCs w:val="44"/>
        </w:rPr>
      </w:pPr>
      <w:r>
        <w:rPr>
          <w:rFonts w:ascii="方正小标宋简体;方正楷体简体" w:hAnsi="方正小标宋简体;方正楷体简体" w:eastAsia="方正小标宋简体;方正楷体简体"/>
          <w:sz w:val="44"/>
          <w:szCs w:val="44"/>
        </w:rPr>
        <w:t>读书征文活动统计表</w:t>
      </w:r>
    </w:p>
    <w:p>
      <w:pPr>
        <w:pStyle w:val="Normal"/>
        <w:spacing w:lineRule="exact" w:line="560"/>
        <w:jc w:val="center"/>
        <w:rPr>
          <w:rFonts w:ascii="方正小标宋简体;方正楷体简体" w:hAnsi="方正小标宋简体;方正楷体简体" w:eastAsia="方正小标宋简体;方正楷体简体"/>
          <w:sz w:val="44"/>
          <w:szCs w:val="44"/>
        </w:rPr>
      </w:pPr>
      <w:r>
        <w:rPr>
          <w:rFonts w:eastAsia="方正小标宋简体;方正楷体简体" w:ascii="方正小标宋简体;方正楷体简体" w:hAnsi="方正小标宋简体;方正楷体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                         填报日期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89"/>
        <w:gridCol w:w="2410"/>
        <w:gridCol w:w="253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 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有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征文人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撰写文章篇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级党员干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级党员干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党员干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方正楷体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ragraph">
                <wp:posOffset>-2286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.8pt;mso-position-vertical-relative:text;margin-left: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3445</wp:posOffset>
              </wp:positionH>
              <wp:positionV relativeFrom="paragraph">
                <wp:posOffset>-2286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8pt;mso-position-vertical-relative:text;margin-left:4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iangxit1">
    <w:name w:val="xiangxi_t1"/>
    <w:basedOn w:val="Style13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700"/>
      <w:ind w:firstLine="645"/>
    </w:pPr>
    <w:rPr>
      <w:rFonts w:eastAsia="仿宋_GB2312"/>
      <w:sz w:val="32"/>
      <w:szCs w:val="20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30:00Z</dcterms:created>
  <dc:creator>微软用户</dc:creator>
  <dc:description/>
  <cp:keywords/>
  <dc:language>en-US</dc:language>
  <cp:lastModifiedBy>微软用户</cp:lastModifiedBy>
  <cp:lastPrinted>2013-07-08T09:46:00Z</cp:lastPrinted>
  <dcterms:modified xsi:type="dcterms:W3CDTF">2013-07-08T03:02:00Z</dcterms:modified>
  <cp:revision>9</cp:revision>
  <dc:subject/>
  <dc:title>中共渭南市纪委办公室</dc:title>
</cp:coreProperties>
</file>