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土地资源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9812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15.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56"/>
        <w:gridCol w:w="1342"/>
        <w:gridCol w:w="1432"/>
        <w:gridCol w:w="1151"/>
        <w:gridCol w:w="1345"/>
        <w:gridCol w:w="1226"/>
        <w:gridCol w:w="1260"/>
        <w:gridCol w:w="1223"/>
        <w:gridCol w:w="1707"/>
      </w:tblGrid>
      <w:tr>
        <w:trPr>
          <w:trHeight w:val="480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52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480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耕地面积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害耕地中可复垦面积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坏耕地面积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面积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0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损毁耕地面积指地震导致耕作条件完全丧失的耕地面积。可复垦面积指地震导致耕作条件完全丧失、但通过工程措施可以恢复耕种的耕地面积。破坏耕地面积指地震导致耕作条件破坏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质量严重下降、仍可耕种的耕地面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4:00Z</dcterms:created>
  <dc:creator>微软用户</dc:creator>
  <dc:description/>
  <cp:keywords/>
  <dc:language>en-US</dc:language>
  <cp:lastModifiedBy>微软用户</cp:lastModifiedBy>
  <dcterms:modified xsi:type="dcterms:W3CDTF">2008-06-08T08:05:00Z</dcterms:modified>
  <cp:revision>1</cp:revision>
  <dc:subject/>
  <dc:title>汶川地震土地资源损失统计表</dc:title>
</cp:coreProperties>
</file>