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述廉述责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市城乡规划管理局党组书记、局长  李曙升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大家好，我叫李曙升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任市城乡规划管理局党组书记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同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任局长。根据市纪委安排，现将廉洁自律和履行党风廉政建设责任情况向纪委全会汇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一、遵守《中国共产党党员领导干部廉洁从政若干准则（试行）》及中、省、市有关廉洁自律规定方面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我认真学习贯彻党的十八大精神，结合开展党的群众路线教育活动、“三严三实”专题教育和“两学一做”学习教育，原原本本学习《党章》和习总书记系列讲话，特别是中央出台“八项规定”和重新颁布《中国共产党党员领导干部廉洁从政若干准则》、《中国共产党纪律处分条例》后，认真开展自学和对照检查，观看了《小官大贪》、《永远在路上》等反腐倡廉教育片，参观了杨震廉政教育基地，进一步坚定了理想信念，增强了廉洁自律意识。在工作生活中严格执行党的纪律和政策规定，自觉抵制各种不正之风，如实向组织报告个人有关事项。近年来个人及家庭没有婚丧嫁娶等重大事项，家中亲戚没有从事与我职权有关的事业，也没有在我工作范围内经商办企业和打工的。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，因公参团出国到新加坡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，进行招商引资，回国后把护照上交市委组织部集中保管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二、党风廉政建设责任制主体责任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一）认真履行党风廉政建设主体责任，努力营造风清气正的从政环境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执行市委《关于落实党风廉政建设责任制党委主体责任的实施意见》，认真履行党风廉政建设主体责任，制定了本单位的落实措施。依据《党章》、《廉政准则》、《纪律处分条例》，制定了局系统《加强领导干部反腐倡廉岗位教育实施方案》，落实党组廉政教育责任，深化警示教育、示范教育，大力推进关爱教育，使执行“三条铁律”、“六大纪律”形成自觉。指导纪检组认真评定岗位廉政风险等级，制定城乡规划行业廉政风险防控手册，切实把权力关在制度的“笼子”里。科学编制权力清单、责任清单，规范和公开岗位职责，开展“阳光规划”，接受群众监督。同各分管领导、局属单位负责人签订《党风廉政建设和反腐败工作目标责任书》、《家庭廉洁承诺书》，要求各主管领导对分管领域加大执纪检查力度，严格执行《城乡规划违法违纪行为处分办法》，限制行政裁量权滥用，杜绝“吃、拿、卡、要”等现象发生，构建了党组书记负总责、班子成员分工负责的党风廉政建设责任机制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党员干部不想腐、不能腐、不敢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二）支持和接受纪检监察机构的监督，形成齐抓共管的合力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局党组关心支持纪检监察干部，鼓励他们大胆开展工作，有效发挥监督执纪职能。党组议事过程中，经常征求纪检组长的意见建议；日常工作生活中，常与纪检组长促膝谈心，共同分析预测单位党风廉政建设形势，研究解决问题。局纪检组认真开展“三转”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围绕中心工作发挥监督作用，始终把纪律挺在前面，积极主动监督项目审批、经费开支、干部选拔、人员招聘、组织发展、评先创优、干部考核、创建创卫、包村扶贫等重大活动，经常深入局属单位检查纪律作风、干群关系，及时约谈重要科室、要害岗位、局属单位负责人，敲警钟、拉袖子、抓预防已经常态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三）坚持民主集中制原则，充分依靠集体领导实现科学决策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带头贯彻落实党的民主集中制原则和局党组议事规则，自觉维护班子团结，研究讨论中，不提前定调子，不强行拍板子，坚持民主管理，科学决策。凡涉及规划编制、项目审批、人事安排等重大事项和规划宣传、展示馆建设等重大开支，都能广泛听取意见，集体研究决策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三、贯彻落实中央八项规定精神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积极向中央基准看齐，严格按照中省市的要求，及时出台了本单位的落实措施。厉行节约、反对浪费，严格控制单位的“三公”经费开支，没有职务人情消费和出入各种会所消费现象。公务用车由局办公室统一进行租用派遣，主要保障参加会议和对建设项目进行现场勘察、去县市区调研等，没有公车私用和私车公养现象。积极精简会议文件，开短会、讲短话，不随意扩大发文范围和参会范围。研究制定了单位公务接待办法，严格按照规范标准，在单位食堂就餐，未出现超标准接待现象。去市区检查工作不在受检单位用餐，去县（市）只用工作餐，主动减轻基层接待压力。在三项专项治理行动中，单位没有“吃空饷”、违规借贷、持娱乐消费会员卡现象。邀请市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家房地产企业代表座谈征询意见，分片区对各县（市、区）进行规划调研、赴华阴市进村与群众座谈，共访谈群众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6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次，收集合理化建议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条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四、党风廉政建设重点工作推进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作为党组书记和党总支书记，我突出全面从严治党这条主线，局党组多次召开专题会议，研究部署党建工作、分析党建形势，结合“两学一做”和支部建设提升年活动，不断强化党组织解决自身问题和领导单位全面建设的能力。积极抓好干部管理“三项机制”落实，不断完善量化考核制度，激发干部工作积极性。按照权责一致、有职必履、有责必问的要求，完善了党风廉政建设责任制追究办法，建立了党风廉政建设和反腐败工作群众评价制度，通过强化主动服务意识、加强规划实施情况检查、建立执法联席会议制度、加大规划公开力度、扩大公众参与程度、大力宣传规划成果等方式，实现规划管理“阳光工程”，减少和杜绝违法建设的发生。及时化解了五里铺五组、</w:t>
      </w:r>
      <w:r>
        <w:rPr>
          <w:rFonts w:ascii="仿宋_GB2312;仿宋" w:hAnsi="仿宋_GB2312;仿宋"/>
          <w:sz w:val="32"/>
          <w:szCs w:val="32"/>
          <w:shd w:fill="FFFFFF" w:val="clear"/>
        </w:rPr>
        <w:t>贠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张四组、民生街拆迁安置和蒲城县、白水县等群众涉及城乡规划的信访矛盾，维护社会和谐稳定。通过开展治理群众身边的腐败现象等活动，结合住建系统案例进行廉政教育，不断完善行政审批流程和工作制度，依靠制度加强对权力运行、履职尽责的监管，遏制侵害群众利益的不正之风。积极理顺中心城市规划管理体制，在设立临渭分局、高新分局、经开分局的基础上，筹划设立华州分局、卤阳湖分局，进行机关内设机构改革，通过完善体制机制，提升依法行政、廉洁从政、服务群众的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五、工作中存在的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任职五年来，我不忘初心、牢记誓言、廉洁勤政，但与市纪委的要求和人民群众的期盼相比，还有一定的差距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思想认识还没有完全到位，缺乏长期抓落实的狠劲和韧劲；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组织领导还不到位，抓制度落实还没有形成强大的合力；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有些制度措施还较为简单笼统，缺乏针对性和可操作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结合正在开展的“两学一做”学习教育，我要立行立改、尽心履责、扎实工作，努力把单位党风廉政建设推向更深层次和更高境界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一是深化学习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把学习党规党纪常态化，不断坚定理想信念，在带头执行上做表率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二是完善制度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注重工作的精细化、规范化和制度化，进一步完善制度，增强实用性和可操作性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三是强化监督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采取多种形式，主动公开权力运行、责任落实和党风廉政建设情况，畅通投诉举报渠道，接受干部群众的监督评议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四是严肃查处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组织和依靠纪检组、监察室积极开展工作，从严从快查处“四风”问题，不断推动规划局系统党风廉政建设持续提升和深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上汇报，如有不妥之处，敬请批评指正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3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7:00Z</dcterms:created>
  <dc:creator>张新前</dc:creator>
  <dc:description/>
  <dc:language>en-US</dc:language>
  <cp:lastModifiedBy>test-win8</cp:lastModifiedBy>
  <cp:lastPrinted>2016-10-19T15:37:00Z</cp:lastPrinted>
  <dcterms:modified xsi:type="dcterms:W3CDTF">2016-10-27T03:49:30Z</dcterms:modified>
  <cp:revision>193</cp:revision>
  <dc:subject/>
  <dc:title>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