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城镇居民住宅受损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0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2.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单位：　　　　　　　　　                                                    　　　　　　　　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93"/>
        <w:gridCol w:w="1277"/>
        <w:gridCol w:w="990"/>
        <w:gridCol w:w="1828"/>
        <w:gridCol w:w="990"/>
        <w:gridCol w:w="1817"/>
        <w:gridCol w:w="990"/>
        <w:gridCol w:w="1681"/>
        <w:gridCol w:w="1163"/>
      </w:tblGrid>
      <w:tr>
        <w:trPr>
          <w:trHeight w:val="240" w:hRule="atLeas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（镇）</w:t>
            </w:r>
          </w:p>
        </w:tc>
        <w:tc>
          <w:tcPr>
            <w:tcW w:w="82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居民住宅受损情况（含乡镇所在地）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小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塌房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重受损房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破坏房屋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（万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（万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）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以乡、镇为基本汇总单元，分县（市、区）统计地震造成的乡、镇（包括乡、镇所在地）以上城镇居民和办公用房受损情况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　                                                                                                        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51:00Z</dcterms:created>
  <dc:creator>微软用户</dc:creator>
  <dc:description/>
  <cp:keywords/>
  <dc:language>en-US</dc:language>
  <cp:lastModifiedBy>微软用户</cp:lastModifiedBy>
  <dcterms:modified xsi:type="dcterms:W3CDTF">2008-06-08T07:51:00Z</dcterms:modified>
  <cp:revision>1</cp:revision>
  <dc:subject/>
  <dc:title>汶川地震城镇居民住宅受损情况统计表</dc:title>
</cp:coreProperties>
</file>