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2B2B2B"/>
          <w:kern w:val="0"/>
          <w:sz w:val="36"/>
          <w:szCs w:val="36"/>
        </w:rPr>
      </w:pPr>
      <w:r>
        <w:rPr>
          <w:rFonts w:ascii="宋体;SimSun" w:hAnsi="宋体;SimSun" w:cs="宋体;SimSun"/>
          <w:color w:val="2B2B2B"/>
          <w:kern w:val="0"/>
          <w:sz w:val="36"/>
          <w:szCs w:val="36"/>
        </w:rPr>
        <w:t>关于在全市组织开展《中国共产党廉洁自律准则》和《中国共产党纪律处分条例》知识测试活动的通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color w:val="2B2B2B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各县</w:t>
      </w:r>
      <w:r>
        <w:rPr>
          <w:rFonts w:eastAsia="仿宋_GB2312" w:cs="宋体;SimSun" w:ascii="仿宋_GB2312" w:hAnsi="仿宋_GB2312"/>
          <w:b/>
          <w:bCs/>
          <w:color w:val="2B2B2B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b/>
          <w:bCs/>
          <w:color w:val="2B2B2B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委、纪委，市委各部门，市级国家机关各部门党组（党委）、纪检组（纪委、纪工委），各人民团体党组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按照市委《关于学习贯彻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中国共产党廉洁自律准则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中国共产党纪律处分条例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的通知》要求，市纪委决定，在全市组织开展《中国共产党廉洁自律准则》和《中国共产党纪律处分条例》知识测试活动。现就有关事项通知如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一、测试目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通过测试，进一步促进广大党员特别是领导干部自觉学习、遵守、贯彻《准则》和《条例》，加强党性修养，增强规矩意识和责任意识，切实做到“三严三实”，为推动建设富裕和谐美丽新渭南提供有力保证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二、测试对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全市各级各部门党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　三、测试内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新修正的《中国共产党廉洁自律准则》和《中国共产党纪律处分条例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　四、测试形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测试采取开卷测试的形式，测试题型分为填空题、选择题、简答题、案例题四种，实行百分制，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分为及格线，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分以上为优秀。由市纪委统一出题（试题在“西岳清风”网刊发，请各单位自行下载翻印）。按照干部管理权限由各县（市、区）、市级各部门具体组织测试和阅卷。各县（市、区）、市级各部门、各单位党政主要负责人的试卷由市纪委组织阅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答题截止时间为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日在“西岳清风”网公布标准答案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五、有关要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各级党委和纪检监察机关要高度重视，认真组织好测试和阅卷工作。测试成绩要作为考核干部政治理论的重要依据。对测试不合格者要进行批评教育，并限期补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各级党员干部要自觉参加测试活动，领导干部要带头参加测试。各县（市、区）和市级各部门、各单位党政主要负责人的试卷于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日前报送市纪委宣教研究室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测试活动结束后，各县（市、区）和各部门、各单位要将测试活动的情况形成简要书面材料，连同《测试情况统计表》，于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日前报市纪委宣教研究室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：殷晓武，联系电话：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8198865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4C33E5"/>
            <w:kern w:val="0"/>
            <w:szCs w:val="21"/>
            <w:u w:val="single"/>
          </w:rPr>
          <w:t>《中国共产党廉洁自律准则》和《中国共产党纪律处分条例》知识测试题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2B2B2B"/>
          <w:kern w:val="0"/>
          <w:szCs w:val="21"/>
        </w:rPr>
      </w:pPr>
      <w:r>
        <w:rPr>
          <w:rFonts w:eastAsia="仿宋_GB2312" w:cs="宋体;SimSun" w:ascii="Microsoft YaHei;Times New Roman" w:hAnsi="Microsoft YaHei;Times New Roman"/>
          <w:color w:val="4C33E5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4C33E5"/>
          <w:kern w:val="0"/>
          <w:szCs w:val="21"/>
        </w:rPr>
        <w:t xml:space="preserve"> </w:t>
      </w:r>
      <w:r>
        <w:rPr>
          <w:rFonts w:eastAsia="仿宋_GB2312" w:cs="宋体;SimSun" w:ascii="Microsoft YaHei;Times New Roman" w:hAnsi="Microsoft YaHei;Times New Roman"/>
          <w:color w:val="4C33E5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4C33E5"/>
          <w:kern w:val="0"/>
          <w:szCs w:val="21"/>
        </w:rPr>
        <w:t xml:space="preserve"> </w:t>
      </w:r>
      <w:r>
        <w:rPr>
          <w:rFonts w:eastAsia="仿宋_GB2312" w:cs="宋体;SimSun" w:ascii="Microsoft YaHei;Times New Roman" w:hAnsi="Microsoft YaHei;Times New Roman"/>
          <w:color w:val="4C33E5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4C33E5"/>
          <w:kern w:val="0"/>
          <w:szCs w:val="21"/>
        </w:rPr>
        <w:t xml:space="preserve"> </w:t>
      </w:r>
      <w:r>
        <w:rPr>
          <w:rFonts w:eastAsia="仿宋_GB2312" w:cs="宋体;SimSun" w:ascii="Microsoft YaHei;Times New Roman" w:hAnsi="Microsoft YaHei;Times New Roman"/>
          <w:color w:val="4C33E5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4C33E5"/>
          <w:kern w:val="0"/>
          <w:szCs w:val="21"/>
        </w:rPr>
        <w:t xml:space="preserve"> </w:t>
      </w:r>
      <w:r>
        <w:rPr>
          <w:rFonts w:eastAsia="仿宋_GB2312" w:cs="宋体;SimSun" w:ascii="Microsoft YaHei;Times New Roman" w:hAnsi="Microsoft YaHei;Times New Roman"/>
          <w:color w:val="4C33E5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4C33E5"/>
          <w:kern w:val="0"/>
          <w:szCs w:val="21"/>
        </w:rPr>
        <w:t xml:space="preserve"> </w:t>
      </w:r>
      <w:r>
        <w:rPr>
          <w:rFonts w:eastAsia="仿宋_GB2312" w:cs="宋体;SimSun" w:ascii="Microsoft YaHei;Times New Roman" w:hAnsi="Microsoft YaHei;Times New Roman"/>
          <w:color w:val="4C33E5"/>
          <w:kern w:val="0"/>
          <w:szCs w:val="21"/>
        </w:rPr>
        <w:t> 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4C33E5"/>
            <w:kern w:val="0"/>
            <w:szCs w:val="21"/>
            <w:u w:val="single"/>
          </w:rPr>
          <w:t>《中国共产党廉洁自律准则》和《中国共产党纪律处分条例》知识测试情况统计表</w:t>
        </w:r>
      </w:hyperlink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中共渭南市纪委办公室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xyqf.gov.cn/CMSxyqf/201601/201601050734018.doc" TargetMode="External"/><Relationship Id="rId3" Type="http://schemas.openxmlformats.org/officeDocument/2006/relationships/hyperlink" Target="http://img.xyqf.gov.cn/CMSxyqf/201601/2016010507350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21:00Z</dcterms:created>
  <dc:creator>530La</dc:creator>
  <dc:description/>
  <cp:keywords/>
  <dc:language>en-US</dc:language>
  <cp:lastModifiedBy>530La</cp:lastModifiedBy>
  <dcterms:modified xsi:type="dcterms:W3CDTF">2016-01-18T22:23:00Z</dcterms:modified>
  <cp:revision>3</cp:revision>
  <dc:subject/>
  <dc:title/>
</cp:coreProperties>
</file>