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纪委监委机关干部作风问题自查表</w:t>
      </w:r>
    </w:p>
    <w:p>
      <w:pPr>
        <w:pStyle w:val="Normal"/>
        <w:spacing w:before="120" w:after="12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姓  名：               室主任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（常委、副书记）</w:t>
      </w:r>
      <w:r>
        <w:rPr>
          <w:rFonts w:ascii="楷体_GB2312" w:hAnsi="楷体_GB2312" w:cs="楷体_GB2312" w:eastAsia="楷体_GB2312"/>
          <w:sz w:val="28"/>
          <w:szCs w:val="28"/>
        </w:rPr>
        <w:t>签字：                             年     月     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5528"/>
        <w:gridCol w:w="1276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问题类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存在问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整改措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整改时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备注</w:t>
            </w:r>
          </w:p>
        </w:tc>
      </w:tr>
      <w:tr>
        <w:trPr>
          <w:trHeight w:val="12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遵守政治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纪律方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慢作为不作为乱作为方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庸、懒、散、慢、虚问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四风隐形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变异问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4" w:right="1247" w:gutter="0" w:header="0" w:top="1701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312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注：干部由室主任签字，室主任由分管常委签字，常委由副书记签字。</w:t>
      </w:r>
    </w:p>
    <w:p>
      <w:pPr>
        <w:pStyle w:val="Normal"/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orient="landscape" w:w="16838" w:h="11906"/>
      <w:pgMar w:left="1304" w:right="170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49:00Z</dcterms:created>
  <dc:creator>user</dc:creator>
  <dc:description/>
  <dc:language>en-US</dc:language>
  <cp:lastModifiedBy>维涛</cp:lastModifiedBy>
  <cp:lastPrinted>2018-08-22T17:55:00Z</cp:lastPrinted>
  <dcterms:modified xsi:type="dcterms:W3CDTF">2018-08-27T01:05:43Z</dcterms:modified>
  <cp:revision>1</cp:revision>
  <dc:subject/>
  <dc:title>区纪委监委机关干部作风问题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