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述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廉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报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告</w:t>
      </w:r>
    </w:p>
    <w:p>
      <w:pPr>
        <w:pStyle w:val="Normal"/>
        <w:spacing w:lineRule="exact" w:line="600"/>
        <w:jc w:val="center"/>
        <w:rPr/>
      </w:pPr>
      <w:r>
        <w:rPr>
          <w:rFonts w:ascii="楷体" w:hAnsi="楷体" w:cs="楷体" w:eastAsia="楷体"/>
          <w:sz w:val="32"/>
          <w:szCs w:val="32"/>
        </w:rPr>
        <w:t>中共临渭区区委副书记、区长  李县平</w:t>
      </w:r>
      <w:r>
        <w:rPr>
          <w:rFonts w:ascii="楷体" w:hAnsi="楷体" w:cs="楷体" w:eastAsia="楷体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013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任区委副书记、区政府代区长，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任区委副书记、区政府区长。按照会议安排，现将任职以来政府廉政工作情况报告如下：</w:t>
      </w:r>
    </w:p>
    <w:p>
      <w:pPr>
        <w:pStyle w:val="Normal"/>
        <w:spacing w:lineRule="exact" w:line="60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突出廉政工作重点</w:t>
      </w:r>
    </w:p>
    <w:p>
      <w:pPr>
        <w:pStyle w:val="Normal"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把廉政建设摆在突出位置，每年结合廉政工作的新要求和我区工作新情况，有针对性地确定廉政工作重点，列入政府工作报告，落实监察部门严查严办。特别是在项目建设和旧城改造过程中，重点从四方面排查涉及干部不廉洁问题，一是从征地拆迁中排查，二是从群众上访中排查，三是从乱占乱建中排查，四是从强揽工程中排查。对排查出的个性问题及群众反映的信件，坚持亲自批阅，重点案件亲自督问。对排查出的共性问题，指导相关部门出台了城中村改造指导意见、“四治理”作风建设方案、低保办理八不准、落实八项规定实施意见、加强公务用车管理规定、违建整治一票否决制、项目建设“阳光工程”实施意见等系列文件，明确了工作要求和纪律规定。同时，围绕群众关注的热点问题，重点严查严办三方面案件，一是严肃查处发生在群众身边的案件，查处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起，纪律处分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人；二是严肃查处违反廉政规定及中央八项规定的案件，查处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起，纪律处分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人；三是严肃查处发生在重点项目中的案件，建立公安机关打击、监察部门追责的整治机制，每年列支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整治奖励资金，共整治问题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个，纪律处分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，追究刑事责任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。任职以来，支持纪检监察机关查处办结案件</w:t>
      </w:r>
      <w:r>
        <w:rPr>
          <w:rFonts w:eastAsia="仿宋" w:cs="仿宋" w:ascii="仿宋" w:hAnsi="仿宋"/>
          <w:sz w:val="32"/>
          <w:szCs w:val="32"/>
        </w:rPr>
        <w:t>246</w:t>
      </w:r>
      <w:r>
        <w:rPr>
          <w:rFonts w:ascii="仿宋" w:hAnsi="仿宋" w:cs="仿宋" w:eastAsia="仿宋"/>
          <w:sz w:val="32"/>
          <w:szCs w:val="32"/>
        </w:rPr>
        <w:t>件，给予党政纪处分</w:t>
      </w:r>
      <w:r>
        <w:rPr>
          <w:rFonts w:eastAsia="仿宋" w:cs="仿宋" w:ascii="仿宋" w:hAnsi="仿宋"/>
          <w:sz w:val="32"/>
          <w:szCs w:val="32"/>
        </w:rPr>
        <w:t>26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视廉政制度建设</w:t>
      </w:r>
    </w:p>
    <w:p>
      <w:pPr>
        <w:pStyle w:val="Normal"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重制度的规范约束，预防腐败问题的发生。一是实行廉政警示制度。落实监察等部门举办以依法行政为主要内容的“三贤大讲堂”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邀请上级纪委领导作廉洁从政、廉政准则学习辅导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每年开展廉政文化“七进”、廉政知识考试等活动，编印《忏悔录》等警示教育图书，组织观看廉政教育影片，旁听职务犯罪庭审，时刻警示领导干部自律自警。二是实行“一岗双责”责任制。以身作则履行政府廉政工作第一责任人的职责，每年召开政府廉政工作会议亲自部署，政府常务会议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次研究廉政工作，并将廉政建设贯穿于各项工作之中。将廉政责任落实到政府班子成员、街镇和部门的行政主要领导，带头给分管部门、包联街镇干部讲党课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亲自批阅、督办廉政问题信件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个。三是实行国库集中支付制度。将所有预算单位纳入国库集中支付，建立了事前事中有效控制、事后跟踪问效的监管模式。四是实行公务卡管理制度。所有预算单位公务支出纳入公务卡强制结算，提高了公务消费透明度。五是实行政府采购制度。将政府采购扩大到所有预算单位，采购范围扩大到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种。三年来政府采购</w:t>
      </w:r>
      <w:r>
        <w:rPr>
          <w:rFonts w:eastAsia="仿宋" w:cs="仿宋" w:ascii="仿宋" w:hAnsi="仿宋"/>
          <w:sz w:val="32"/>
          <w:szCs w:val="32"/>
        </w:rPr>
        <w:t>1.55</w:t>
      </w:r>
      <w:r>
        <w:rPr>
          <w:rFonts w:ascii="仿宋" w:hAnsi="仿宋" w:cs="仿宋" w:eastAsia="仿宋"/>
          <w:sz w:val="32"/>
          <w:szCs w:val="32"/>
        </w:rPr>
        <w:t>亿元，节约</w:t>
      </w:r>
      <w:r>
        <w:rPr>
          <w:rFonts w:eastAsia="仿宋" w:cs="仿宋" w:ascii="仿宋" w:hAnsi="仿宋"/>
          <w:sz w:val="32"/>
          <w:szCs w:val="32"/>
        </w:rPr>
        <w:t>1630</w:t>
      </w:r>
      <w:r>
        <w:rPr>
          <w:rFonts w:ascii="仿宋" w:hAnsi="仿宋" w:cs="仿宋" w:eastAsia="仿宋"/>
          <w:sz w:val="32"/>
          <w:szCs w:val="32"/>
        </w:rPr>
        <w:t>万元。六是实行财政投资评审制度。明确财政投资项目未经评审不审批、不招标、不拨款，三年共评审项目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个，核减</w:t>
      </w:r>
      <w:r>
        <w:rPr>
          <w:rFonts w:eastAsia="仿宋" w:cs="仿宋" w:ascii="仿宋" w:hAnsi="仿宋"/>
          <w:sz w:val="32"/>
          <w:szCs w:val="32"/>
        </w:rPr>
        <w:t>760</w:t>
      </w:r>
      <w:r>
        <w:rPr>
          <w:rFonts w:ascii="仿宋" w:hAnsi="仿宋" w:cs="仿宋" w:eastAsia="仿宋"/>
          <w:sz w:val="32"/>
          <w:szCs w:val="32"/>
        </w:rPr>
        <w:t>万元。七是实行惠农补贴“一折通”制度。将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项惠农补贴纳入“一折通”，实行区级兑付、一折统揽、封闭运行、直通农户的支付模式，三年来共直接发放惠民补贴</w:t>
      </w:r>
      <w:r>
        <w:rPr>
          <w:rFonts w:eastAsia="仿宋" w:cs="仿宋" w:ascii="仿宋" w:hAnsi="仿宋"/>
          <w:sz w:val="32"/>
          <w:szCs w:val="32"/>
        </w:rPr>
        <w:t>5.32</w:t>
      </w:r>
      <w:r>
        <w:rPr>
          <w:rFonts w:ascii="仿宋" w:hAnsi="仿宋" w:cs="仿宋" w:eastAsia="仿宋"/>
          <w:sz w:val="32"/>
          <w:szCs w:val="32"/>
        </w:rPr>
        <w:t>亿元。八是实行行政事业单位房地产产权集中管理制度。将所有行政事业单位的房地产产权上收，由国资局统一管理、统一调配、统一处置。三年来共处置行政事业单位资产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处，盘活国有资产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多万元。九是实行公务接待“廉政灶”制度。明确区内部门之间、干部之间、部门与街镇之间，公务往来不吃请，对外接待不超标，区内活动不接待。同时，在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镇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部门设立“廉政灶”，确需接待的一律安排在廉政灶，今年以来“廉政灶”共接待</w:t>
      </w:r>
      <w:r>
        <w:rPr>
          <w:rFonts w:eastAsia="仿宋" w:cs="仿宋" w:ascii="仿宋" w:hAnsi="仿宋"/>
          <w:sz w:val="32"/>
          <w:szCs w:val="32"/>
        </w:rPr>
        <w:t>1138</w:t>
      </w:r>
      <w:r>
        <w:rPr>
          <w:rFonts w:ascii="仿宋" w:hAnsi="仿宋" w:cs="仿宋" w:eastAsia="仿宋"/>
          <w:sz w:val="32"/>
          <w:szCs w:val="32"/>
        </w:rPr>
        <w:t>次，节约资金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。十是实行三级便民服务制度。投资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万元，建立区级便民服务大厅，入驻部门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个，开设便民业务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项，同时延伸在所有街镇设立便民服务中心，在所有村和社区设立便民服务室，实现三级便民服务全覆盖，累计办理便民事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多件次。</w:t>
      </w:r>
    </w:p>
    <w:p>
      <w:pPr>
        <w:pStyle w:val="Normal"/>
        <w:spacing w:lineRule="exact" w:line="60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强化廉政风险管控</w:t>
      </w:r>
    </w:p>
    <w:p>
      <w:pPr>
        <w:pStyle w:val="Normal"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重加强重点环节、重点岗位的管控，从源头上防范腐败问题的发生。一是实行重点项目特派员制度。先后向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多个重点项目派驻监察组，纠正问题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个。二是实行敏感事项全程监管制度。在人事招录、工程招标、学校招考、廉租房分配等群众关注度高的工作中，监察部门全程参与监督，纠正问题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个。三是实行一把手不直接分管人财物制度。建立副职分管、正职监管、民主监督、集体决策的监督约束机制，破解了一把手监管难题。四是实行“一把手”任期审计和离任审计制度。先后对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名街镇、部门主要领导实施任期经济审计，对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名街镇、部门主要领导实施离任审计。五是实行“一把手”离任阳光交接制度。对将离任的单位“一把手”，把重点工作、重点工程、财务资产等重要事项进行登记备案，监察部门监督交接。六是实行廉政约谈提醒和责任追究制度。对重要部门的主要领导亲自约谈提醒；对失责误事的由监察部门追责。先后约谈提醒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人，追究了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名领导干部责任。</w:t>
      </w:r>
    </w:p>
    <w:p>
      <w:pPr>
        <w:pStyle w:val="Normal"/>
        <w:spacing w:lineRule="exact" w:line="60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拓宽廉政监督渠道</w:t>
      </w:r>
    </w:p>
    <w:p>
      <w:pPr>
        <w:pStyle w:val="Normal"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重改进廉政监督方式，多渠道发现问题、解决问题。一是通过审计发现问题。亲自安排年度审计工作，亲自审定审计项目计划，重点对重点项目、民生工程、民生资金及群众反映强烈的问题进行审计。三年共实施审计项目</w:t>
      </w:r>
      <w:r>
        <w:rPr>
          <w:rFonts w:eastAsia="仿宋" w:cs="仿宋" w:ascii="仿宋" w:hAnsi="仿宋"/>
          <w:sz w:val="32"/>
          <w:szCs w:val="32"/>
        </w:rPr>
        <w:t>229</w:t>
      </w:r>
      <w:r>
        <w:rPr>
          <w:rFonts w:ascii="仿宋" w:hAnsi="仿宋" w:cs="仿宋" w:eastAsia="仿宋"/>
          <w:sz w:val="32"/>
          <w:szCs w:val="32"/>
        </w:rPr>
        <w:t>个，查处违规问题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，纪律处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是通过暗访发现问题。安排监察部门牵头，对各街镇、各部门执行八项规定情况进行密集暗访、持续暗访，一般问题通报全区，责令限期整改，突出问题严格追责。今年共组织暗访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次，发现问题</w:t>
      </w:r>
      <w:r>
        <w:rPr>
          <w:rFonts w:eastAsia="仿宋" w:cs="仿宋" w:ascii="仿宋" w:hAnsi="仿宋"/>
          <w:sz w:val="32"/>
          <w:szCs w:val="32"/>
        </w:rPr>
        <w:t>341</w:t>
      </w:r>
      <w:r>
        <w:rPr>
          <w:rFonts w:ascii="仿宋" w:hAnsi="仿宋" w:cs="仿宋" w:eastAsia="仿宋"/>
          <w:sz w:val="32"/>
          <w:szCs w:val="32"/>
        </w:rPr>
        <w:t>件次，提醒谈话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人，警示训诫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人，党政纪处分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辞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三是通过举报发现问题。在监察部门设立举报电话，参与群体上访接访，获取问题线索，一般问题约谈警示提醒，突出问题立案彻查。先后受理群众举报投诉</w:t>
      </w:r>
      <w:r>
        <w:rPr>
          <w:rFonts w:eastAsia="仿宋" w:cs="仿宋" w:ascii="仿宋" w:hAnsi="仿宋"/>
          <w:sz w:val="32"/>
          <w:szCs w:val="32"/>
        </w:rPr>
        <w:t>317</w:t>
      </w:r>
      <w:r>
        <w:rPr>
          <w:rFonts w:ascii="仿宋" w:hAnsi="仿宋" w:cs="仿宋" w:eastAsia="仿宋"/>
          <w:sz w:val="32"/>
          <w:szCs w:val="32"/>
        </w:rPr>
        <w:t>起，接待群众信访</w:t>
      </w:r>
      <w:r>
        <w:rPr>
          <w:rFonts w:eastAsia="仿宋" w:cs="仿宋" w:ascii="仿宋" w:hAnsi="仿宋"/>
          <w:sz w:val="32"/>
          <w:szCs w:val="32"/>
        </w:rPr>
        <w:t>258</w:t>
      </w:r>
      <w:r>
        <w:rPr>
          <w:rFonts w:ascii="仿宋" w:hAnsi="仿宋" w:cs="仿宋" w:eastAsia="仿宋"/>
          <w:sz w:val="32"/>
          <w:szCs w:val="32"/>
        </w:rPr>
        <w:t>件，查处违纪案件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起，责任追究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自觉遵守廉政准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坚持把廉洁自律作为履职之要，</w:t>
      </w:r>
      <w:r>
        <w:rPr>
          <w:rFonts w:ascii="仿宋" w:hAnsi="仿宋" w:cs="仿宋" w:eastAsia="仿宋"/>
          <w:sz w:val="32"/>
          <w:szCs w:val="32"/>
        </w:rPr>
        <w:t>以身作则严格执行中央八项规定，带头严格控制会议，大幅压缩文件，主动减少应酬，下基层轻车简从，落实工作到一线，协调问题到现场。坚持每周到现场检查城改项目、重点项目、保障房项目进度，每月开展一次城改项目、环卫执法观摩讲评，每月利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集中接待信访群众。今年以来政府系统公务接待、车辆运行、会议支出，较去年同期下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以上。</w:t>
      </w:r>
      <w:r>
        <w:rPr>
          <w:rFonts w:ascii="仿宋" w:hAnsi="仿宋" w:cs="宋体;SimSun" w:eastAsia="仿宋"/>
          <w:kern w:val="0"/>
          <w:sz w:val="32"/>
          <w:szCs w:val="32"/>
        </w:rPr>
        <w:t>自觉遵守廉政建设各项规定，生活上从不铺张浪费，工作上严守纪律，自觉抵制各种庸俗关系、不良风习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公务用车为帕萨特</w:t>
      </w:r>
      <w:r>
        <w:rPr>
          <w:rFonts w:eastAsia="仿宋" w:cs="宋体;SimSun" w:ascii="仿宋" w:hAnsi="仿宋"/>
          <w:kern w:val="0"/>
          <w:sz w:val="32"/>
          <w:szCs w:val="32"/>
        </w:rPr>
        <w:t>1.8T</w:t>
      </w:r>
      <w:r>
        <w:rPr>
          <w:rFonts w:ascii="仿宋" w:hAnsi="仿宋" w:cs="宋体;SimSun" w:eastAsia="仿宋"/>
          <w:kern w:val="0"/>
          <w:sz w:val="32"/>
          <w:szCs w:val="32"/>
        </w:rPr>
        <w:t>小汽车，购车价</w:t>
      </w:r>
      <w:r>
        <w:rPr>
          <w:rFonts w:eastAsia="仿宋" w:cs="宋体;SimSun" w:ascii="仿宋" w:hAnsi="仿宋"/>
          <w:kern w:val="0"/>
          <w:sz w:val="32"/>
          <w:szCs w:val="32"/>
        </w:rPr>
        <w:t>17.8</w:t>
      </w:r>
      <w:r>
        <w:rPr>
          <w:rFonts w:ascii="仿宋" w:hAnsi="仿宋" w:cs="宋体;SimSun" w:eastAsia="仿宋"/>
          <w:kern w:val="0"/>
          <w:sz w:val="32"/>
          <w:szCs w:val="32"/>
        </w:rPr>
        <w:t>万元，使用相对固定。没有因公因私出国，没有收受有价证券和各类会员卡，</w:t>
      </w:r>
      <w:r>
        <w:rPr>
          <w:rFonts w:ascii="仿宋" w:hAnsi="仿宋" w:cs="仿宋" w:eastAsia="仿宋"/>
          <w:sz w:val="32"/>
          <w:szCs w:val="32"/>
        </w:rPr>
        <w:t>单位和个人的重大事项都按规定进行了报告。</w:t>
      </w:r>
      <w:r>
        <w:rPr>
          <w:rFonts w:ascii="仿宋" w:hAnsi="仿宋" w:cs="宋体;SimSun" w:eastAsia="仿宋"/>
          <w:kern w:val="0"/>
          <w:sz w:val="32"/>
          <w:szCs w:val="32"/>
        </w:rPr>
        <w:t>妻子在区财政局下属事业单位函授站工作，女儿在省委政法委工作，家庭收入来源为工资收入，现居住区委家属院</w:t>
      </w:r>
      <w:r>
        <w:rPr>
          <w:rFonts w:eastAsia="仿宋" w:cs="宋体;SimSun" w:ascii="仿宋" w:hAnsi="仿宋"/>
          <w:kern w:val="0"/>
          <w:sz w:val="32"/>
          <w:szCs w:val="32"/>
        </w:rPr>
        <w:t>145</w:t>
      </w:r>
      <w:r>
        <w:rPr>
          <w:rFonts w:ascii="仿宋" w:hAnsi="仿宋" w:cs="宋体;SimSun" w:eastAsia="仿宋"/>
          <w:kern w:val="0"/>
          <w:sz w:val="32"/>
          <w:szCs w:val="32"/>
        </w:rPr>
        <w:t>平方米住房一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职以来，带领区政府一班人，把“打造经济强区，构建和谐临渭”作为工作目标，把“突出中心城市、抓好项目建设、统筹城乡发展、着力改善民生”作为施政重点，</w:t>
      </w:r>
      <w:r>
        <w:rPr>
          <w:rFonts w:ascii="仿宋" w:hAnsi="仿宋" w:cs="仿宋" w:eastAsia="仿宋"/>
          <w:kern w:val="0"/>
          <w:sz w:val="32"/>
          <w:szCs w:val="32"/>
        </w:rPr>
        <w:t>成功创建国家卫生城市、省级园林城市，获授全国粮食生产先进区、中国葡萄之乡、中国核桃之乡、中国果菜无公害十强区、全省“一村一品”示范区、促进就业先进区、保障房建设“十佳县”等荣誉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kern w:val="0"/>
          <w:sz w:val="32"/>
          <w:szCs w:val="32"/>
        </w:rPr>
        <w:t>连续三年荣获全省城区经济社会发展争先进位奖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近年来，自己尽职尽责地做了大量工作，但仍存在廉政机制创新不够、监管制度完善不够、投资环境整治不够等问题。今后将带领政府一班人，着力倡俭督廉，尽力避虚求实，努力躬身亲为，在以为民务实清廉为主要内容的群众路线教育实践活动中，廉政自律，勤政为民，为建设陕西东大门做出更大贡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以上报告，不妥之处，请批评指正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04:00Z</dcterms:created>
  <dc:creator>微软用户</dc:creator>
  <dc:description/>
  <cp:keywords/>
  <dc:language>en-US</dc:language>
  <cp:lastModifiedBy>admin</cp:lastModifiedBy>
  <cp:lastPrinted>2013-06-19T16:15:00Z</cp:lastPrinted>
  <dcterms:modified xsi:type="dcterms:W3CDTF">2013-06-21T06:20:00Z</dcterms:modified>
  <cp:revision>12</cp:revision>
  <dc:subject/>
  <dc:title>述  廉  报  告</dc:title>
</cp:coreProperties>
</file>