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黑体" w:hAnsi="黑体" w:cs="黑体" w:eastAsia="黑体"/>
          <w:b w:val="false"/>
          <w:kern w:val="2"/>
          <w:sz w:val="36"/>
          <w:shd w:fill="FFFFFF" w:val="clear"/>
          <w:lang w:eastAsia="zh-CN"/>
        </w:rPr>
        <w:t>述  廉  报  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中共蒲城县委书记   张建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kern w:val="2"/>
          <w:sz w:val="32"/>
          <w:shd w:fill="FFFFFF" w:val="clear"/>
          <w:lang w:eastAsia="zh-CN"/>
        </w:rPr>
        <w:t>2012</w:t>
      </w: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kern w:val="2"/>
          <w:sz w:val="32"/>
          <w:shd w:fill="FFFFFF" w:val="clear"/>
          <w:lang w:eastAsia="zh-CN"/>
        </w:rPr>
        <w:t>8</w:t>
      </w: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2"/>
          <w:sz w:val="36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尊敬的各位领导、同志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按照《渭南市县级党政主要领导干部向市纪委全会述廉工作实施办法》和市纪委的安排，下面，我就任职以来党风廉政建设工作情况向市纪委全会作以述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自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月任蒲城县委书记以来，自己认真学习贯彻落实省、市纪委全会精神，以围绕中心、服务发展为目标，以落实党风廉政建设责任制为龙头，以制度建设为主线，突出宣传教育、监督检查、纠风及案件查处等重点，切实夯实责任，加强干部队伍建设，推进纪检监察各项工作顺利开展，保障了县域经济社会又好又快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我作为党风廉政建设第一责任人，自己始终把党风廉政建设作为党的建设重要内容，纳入领导班子、领导干部目标管理，与经济建设、政治建设、文化建设、社会建设以及生态文明建设紧密结合，一起部署，一起落实，一起检查，一起考核，做到“四个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”，即重要工作部署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、重大问题过问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、重点环节协调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、重要案件督办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。坚持在党风廉政建设上每年一个主题，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年以廉政为重点，创新活动载体，教育整顿提高；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年以勤政为主题，按照市委提出的“转变作风、为民服务、创先争优”的要求，开展了“夯实工作责任年”活动；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年以夯实责任为主题，继续深入开展“夯实工作责任年”活动，取得了实实在在的成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u w:val="none" w:color="080000"/>
          <w:lang w:eastAsia="zh-CN"/>
        </w:rPr>
        <w:t>一、</w:t>
      </w: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强化培训教育，全县各级干部勤廉从政意识明显增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坚持把廉政勤政教育放在干部教育培训的首位，扭住不放，扎实做好教育整顿提高和宣传营造氛围两篇文章。在教育整顿提高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方面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有针对性地解决具体问题。为了解决一些干部存在的责任缺失、情绪浮躁、骄傲自满、感情淡漠等问题，开展了专题教育培训，组织全县正科级以上领导干部赴相邻的大荔、澄县、临渭及县情相近的河南三县市学习，号召全体领导干部在本单位、本辖区向干部职工公开承诺“工作向我看齐，廉政向我学习”， 组织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余名科级领导干部赴铜川崔家沟监狱接受警示教育。针对新时期惠农政策项目多、村级干部违纪案件高发的实际，召开了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余人的全县村级干部廉政教育大会，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选择本县违法违纪村干部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val="en-US" w:eastAsia="zh-CN"/>
        </w:rPr>
        <w:t>人现身说法，用身边人身边事教育干部，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收到了较好效果。在宣传营造氛围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方面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连年组织开展了“廉政教育月”活动，扎实推进“六进”、“六廉”等工作，建立了王鼎、杨虎城纪念馆廉政教育基地，建成延安路廉政文化一条街和迎宾路廉政文化长廊，学校开展了“读一本廉政书、讲一堂廉政课”主题教育活动，财政局等单位建立廉政教育园地，古镇社区设立廉政教育室，开通“廉政文化直通车”，建立“廉政书屋”，向全县领导干部发放了《廉政准则》读本和廉政警示教育桌牌，举办了大型廉政漫画展、书画展、歌咏比赛等活动，广大干部廉洁勤政意识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有所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增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u w:val="none" w:color="080000"/>
          <w:lang w:eastAsia="zh-CN"/>
        </w:rPr>
        <w:t>二、</w:t>
      </w: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 xml:space="preserve">致力夯实责任，县域经济科学发展水平明显提高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围绕县十五次党代会提出的“奋战五年，再造一个新蒲城”目标，针对全县重点项目多、重点工作任务重的实际，连年持续开展了“夯实工作责任年”活动，把夯实责任、推进发展作为全县党风廉政建设重点内容。全县按照“坚持科学发展、推进三化联动、壮大产业集群、实现富民强县”的思路，围绕推进工业化、城镇化、促进城乡居民增收、改善民生“四条工作主线”和加强党的建设“一个保障”，对照职能夯实责任，围绕任务夯实责任，广征意见夯实责任，严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查深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究夯实责任，推动各项工作顺利开展。工业化重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抓蒲城工业园和煤化工业园，投资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亿元的西安瑞联新材料项目即将投产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一期总投资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hd w:fill="FFFFFF" w:val="clear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亿元的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hd w:fill="FFFFFF" w:val="clear"/>
          <w:lang w:eastAsia="zh-CN"/>
        </w:rPr>
        <w:t>18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万吨甲醇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hd w:fill="FFFFFF" w:val="clear"/>
          <w:lang w:eastAsia="zh-CN"/>
        </w:rPr>
        <w:t>7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万吨聚烯烃项目正在加速建设，煤化工业园快速干道的建成通车实现了园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区和县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城一体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发展。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城镇建设围绕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年建成区面积达到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平方公里、人口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万目标，按照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年建成区面积达到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平方公里、人口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万和关天三级城市的要求，实施南扩东进战略，以“双创”为载体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改善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老城区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人居环境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以经营开发推进新区建设，紫荆公园免费向群众开放，孙镇被列为全省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个重点示范镇。促进农民增收以发展畜牧、果业、设施农业为重点，畜牧业以创建亿只肉鸡产业基地为目标，累计建成万只标准化肉鸡舍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43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栋，日处理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万只肉鸡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及深加工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竣工投产。果业发展到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万亩，苹果、酥梨出口澳大利亚、印尼等国际市场。设施农业发展到</w:t>
      </w:r>
      <w:r>
        <w:rPr>
          <w:rFonts w:eastAsia="仿宋_GB2312" w:cs="仿宋_GB2312" w:ascii="仿宋_GB2312" w:hAnsi="仿宋_GB2312"/>
          <w:b w:val="false"/>
          <w:kern w:val="0"/>
          <w:sz w:val="32"/>
          <w:shd w:fill="FFFFFF" w:val="clear"/>
          <w:lang w:eastAsia="zh-CN"/>
        </w:rPr>
        <w:t>20.5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万亩，龙池、龙阳荣获省级现代农业示范园区</w:t>
      </w:r>
      <w:r>
        <w:rPr>
          <w:rFonts w:ascii="仿宋_GB2312" w:hAnsi="仿宋_GB2312" w:cs="仿宋_GB2312" w:eastAsia="仿宋_GB2312"/>
          <w:b w:val="false"/>
          <w:kern w:val="0"/>
          <w:sz w:val="32"/>
          <w:shd w:fill="FFFFFF" w:val="clear"/>
          <w:lang w:eastAsia="zh-CN"/>
        </w:rPr>
        <w:t>。坚持每年为群众办十件实事，桥山中学、县医院综合住院大楼等实事办在了群众的心坎上，“书记工程”为</w:t>
      </w:r>
      <w:r>
        <w:rPr>
          <w:rFonts w:eastAsia="仿宋_GB2312" w:cs="仿宋_GB2312" w:ascii="仿宋_GB2312" w:hAnsi="仿宋_GB2312"/>
          <w:b w:val="false"/>
          <w:kern w:val="0"/>
          <w:sz w:val="32"/>
          <w:shd w:fill="FFFFFF" w:val="clear"/>
          <w:lang w:eastAsia="zh-CN"/>
        </w:rPr>
        <w:t>208</w:t>
      </w:r>
      <w:r>
        <w:rPr>
          <w:rFonts w:ascii="仿宋_GB2312" w:hAnsi="仿宋_GB2312" w:cs="仿宋_GB2312" w:eastAsia="仿宋_GB2312"/>
          <w:b w:val="false"/>
          <w:kern w:val="0"/>
          <w:sz w:val="32"/>
          <w:shd w:fill="FFFFFF" w:val="clear"/>
          <w:lang w:eastAsia="zh-CN"/>
        </w:rPr>
        <w:t>户特困非五保户群众解决了住房难题。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同时认真落实《关于实行党风廉政建设责任制的规定》，逐级签订《党风廉政建设责任制目标责任书》，实行半年检查、年终目标考核相结合，由县级领导带队对各镇、部门工作进行经济社会发展、党风廉政建设、党建工作“三位一体”考核，提高了行政效能，勤政务实成为各级工作的主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u w:val="none" w:color="080000"/>
          <w:lang w:eastAsia="zh-CN"/>
        </w:rPr>
        <w:t>三、</w:t>
      </w: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认真落实“新老五项制度”，推进科学发展的长效机制和良好环境逐步形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为了充分发挥纪委工作为经济社会发展保驾护航的作用，我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们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以建立完善机制为重点，努力营造风清气正的发展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在建立廉洁高效工作机制上，以落实“新老五项制度”为工作重点，村民监督委员会制度规范运行，建设“八有五统一”标准办公场所，编印了《制度汇编》，推行“命题监督”，探索的“一月一训”做法被省纪委推广，《中国纪检监察报》专题报道了我县开展村民监督委员会工作的做法。纪检监察干部挂牌群众点名接访制度，建立了“一个平台接访、多个部门承办、纪委督促检查”的工作机制。“廉政灶”制度全县统一制度牌，县上拨付补助资金，到基层检查调研工作一律到“廉政灶”就餐。述廉制度采用多媒体辅助的形式，邀请部分人大代表、政协委员、服务对象等一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起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进行评议。任前廉政法规考试制度严格落实，做到凡提必考。建立了镇办案协作区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个，“抓基层办案、促社会和谐”工作全市启动仪式在蒲城举行。“一卡通”制度深入民心，将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项惠农资金纳入“一卡通”发放，实行“一户一折一号”，共发放“一卡通”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15.8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万个，得到省、市肯定，市纪委在全市推广。任前廉政谈话制度、党风廉政建设责任制报告制度得到有效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在营造风清气正环境上，抓住纪委工作和经济工作的结合点，从提前预防、提早介入、优化环境入手，加强监督检查。集中对中央“扩内需、保增长”政策实施以来的重点项目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园区建设、双创等重点工作，惠农政策落实等群众关注度较高的问题进行了监督检查，对换届纪律执行情况进行了多角度全覆盖检查，解决了煤化工业园伏龙村一组整体搬迁、渭蒲高速引线等一批重点项目的土地征用遗留问题。加强纠风和环境治理工作，组织开展了“投资环境宣传周”活动，播出“环境视点”节目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46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期。召开全县教育收费警示提醒会，开展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教育收费、公立医疗机构专项检查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政风行风测评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创建“人民满意基层站所”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电视台开辟了“一把手话行风”栏目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家重点项目和企业实行挂牌保护，办理绿色通行证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540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，全县行风、政风明显好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u w:val="none" w:color="080000"/>
          <w:lang w:eastAsia="zh-CN"/>
        </w:rPr>
        <w:t>四、</w:t>
      </w:r>
      <w:r>
        <w:rPr>
          <w:rFonts w:ascii="楷体_GB2312" w:hAnsi="楷体_GB2312" w:cs="楷体_GB2312" w:eastAsia="楷体_GB2312"/>
          <w:b w:val="false"/>
          <w:kern w:val="2"/>
          <w:sz w:val="32"/>
          <w:shd w:fill="FFFFFF" w:val="clear"/>
          <w:lang w:eastAsia="zh-CN"/>
        </w:rPr>
        <w:t>坚持廉洁勤政，带头树立良好形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始终坚持以带好班子、管好队伍为己任，进一步增强自律意识和自我约束能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带头执行民主集中制原则，对于有关重大人事任免、经济发展、社会事务、重点项目建设等重大问题，主动与各大班子沟通，集思广益，讲民主、讲科学、讲程序，保证了县委决策的科学规范。带领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县委中心学习组认真学习十七届六中全会精神及煤化工、城市建设与管理等知识，专题听取了农业发展、园区建设、双创等工作汇报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强化班子团结协作，注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经常性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同班子成员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谈心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交流，形成了和谐平等、互相信任、互相支持的良好氛围。积极开展“三问三解”活动，按照“四严格一提升”的要求，带头转变作风，坚持深入基层、深入群众，察实情、办实事、求实效。始终把自己视同一名普通公务员，下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基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调研工作时，坚持在机关灶就餐。认真落实中省市党风廉政建设的各项规定，严格要求自己，自觉接受组织和群众的监督。坚持秉公办事，严格管理配偶、子女及身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边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严格执行个人重大事项报告制度，牢记 “两个务必”，努力做廉洁奉公、执政为民的榜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val="en-US" w:eastAsia="zh-CN"/>
        </w:rPr>
        <w:t>我个人有关情况如下：我妻子王新，在省妇联工作，女儿张璇，在西安外国语大学读书，在西安自购房一处，面积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val="en-US" w:eastAsia="zh-CN"/>
        </w:rPr>
        <w:t xml:space="preserve">平方米。 工作用车为县委统一派用，无固定车辆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总的来看，我们在纪检监察工作上科学谋划，不断创新，工作水平和服务发展的能力年年都有提高，但客观分析，还存在党风廉政意识需进一步增强；作风建设需不断加强等问题。为此，今后自己将适应新时期纪检工作的新趋势，按照市纪委的安排，借鉴兄弟县市的经验，努力在三方面下功夫：一是在落实省市精神、结合县情科学创新部署工作上下功夫，以贯彻责任制为龙头，重点抓好廉政教育、新老五项制度落实、纠风、案件查办、农村党风廉政建设等工作；二是在创新载体，寓教寓乐上下功夫，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利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用群众喜闻乐见的方式方法，不断增强干部群众的廉洁意识；三是在营造良好的经济社会发展环境上下功夫，提前预防，提前介入，在影响投资环境的关键岗位和环节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实行阳光操作，加大治懒、治慵、治散力度，对干部群众反映的热难点问题公开处理，实现纪检工作和经济社会发展互促共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以上汇报妥否，敬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3:19Z</dcterms:created>
  <dc:creator>Administrator</dc:creator>
  <dc:description/>
  <dc:language>en-US</dc:language>
  <cp:lastModifiedBy/>
  <dcterms:modified xsi:type="dcterms:W3CDTF">2012-08-15T03:34:36Z</dcterms:modified>
  <cp:revision>0</cp:revision>
  <dc:subject/>
  <dc:title>座 谈 会 发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