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基础设施（交通设施）损失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6.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填表单位：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90"/>
        <w:gridCol w:w="2277"/>
        <w:gridCol w:w="2127"/>
        <w:gridCol w:w="2482"/>
        <w:gridCol w:w="2683"/>
      </w:tblGrid>
      <w:tr>
        <w:trPr>
          <w:trHeight w:val="24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95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损失（不含城市道路）</w:t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损毁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损毁数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损毁数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经济损失</w:t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米）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米）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分县（市、区）统计地震造成的交通损失情况（不含土地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    填表时间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27:00Z</dcterms:created>
  <dc:creator>微软用户</dc:creator>
  <dc:description/>
  <cp:keywords/>
  <dc:language>en-US</dc:language>
  <cp:lastModifiedBy>微软用户</cp:lastModifiedBy>
  <dcterms:modified xsi:type="dcterms:W3CDTF">2008-06-08T08:27:00Z</dcterms:modified>
  <cp:revision>1</cp:revision>
  <dc:subject/>
  <dc:title>汶川地震基础设施（交通设施）损失统计表</dc:title>
</cp:coreProperties>
</file>