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述廉报告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潼关县委书记  何树茂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认真落实党风廉政建设责任制，大力弘扬正气，营造干事创业的氛围，较好地履行了自己的职责。现就有关工作报告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  <w:szCs w:val="32"/>
        </w:rPr>
        <w:t>坚持学习为先，夯实廉洁从政的思想基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加强自我提高。</w:t>
      </w:r>
      <w:r>
        <w:rPr>
          <w:rFonts w:ascii="仿宋_GB2312" w:hAnsi="仿宋_GB2312" w:eastAsia="仿宋_GB2312"/>
          <w:sz w:val="32"/>
          <w:szCs w:val="32"/>
        </w:rPr>
        <w:t>高度重视提高党性修养、理想信念。认真学习党的路线、方针、政策，特别是干部管理、党纪法规的学习。深入学习我党保持先进性和纯洁性的历史经验，对纯洁性是先进性前提，先进性是纯洁性体现有了全新的认识，初步形成了保持纯洁性的创新性思路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是加强班子学习。</w:t>
      </w:r>
      <w:r>
        <w:rPr>
          <w:rFonts w:ascii="仿宋_GB2312" w:hAnsi="仿宋_GB2312" w:eastAsia="仿宋_GB2312"/>
          <w:sz w:val="32"/>
          <w:szCs w:val="32"/>
        </w:rPr>
        <w:t>主持常委会、全委扩大会、县委中心组学习了《廉政准则》、换届纪律“</w:t>
      </w:r>
      <w:r>
        <w:rPr>
          <w:rFonts w:eastAsia="仿宋_GB2312" w:ascii="仿宋_GB2312" w:hAnsi="仿宋_GB2312"/>
          <w:sz w:val="32"/>
          <w:szCs w:val="32"/>
        </w:rPr>
        <w:t>5175”</w:t>
      </w:r>
      <w:r>
        <w:rPr>
          <w:rFonts w:ascii="仿宋_GB2312" w:hAnsi="仿宋_GB2312" w:eastAsia="仿宋_GB2312"/>
          <w:sz w:val="32"/>
          <w:szCs w:val="32"/>
        </w:rPr>
        <w:t>规定等内容，并召开专题民主生活会。及时组织收听收看、集体学习胡锦涛“四种考验，四种危险”论述，习近平保持党的纯洁性重要讲话。认真学习警示案例，组织班子成员剖析原因，筑牢拒腐防变的防线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加强学习制度化。</w:t>
      </w:r>
      <w:r>
        <w:rPr>
          <w:rFonts w:ascii="仿宋_GB2312" w:hAnsi="仿宋_GB2312" w:eastAsia="仿宋_GB2312"/>
          <w:sz w:val="32"/>
          <w:szCs w:val="32"/>
        </w:rPr>
        <w:t>修订完善了党委（党组）中心组学习、专题民主生活会、主要领导定期讲廉政党课制度。制定并落实了年度廉政教育、廉政教育月、领导干部培训等活动，实现了定期化、常态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  <w:szCs w:val="32"/>
        </w:rPr>
        <w:t>坚持责任为重，全面加强党风廉政建设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一是认真落实党风廉政责任制。</w:t>
      </w:r>
      <w:r>
        <w:rPr>
          <w:rFonts w:ascii="仿宋_GB2312" w:hAnsi="仿宋_GB2312" w:eastAsia="仿宋_GB2312"/>
          <w:sz w:val="32"/>
          <w:szCs w:val="32"/>
        </w:rPr>
        <w:t>每年召开党风廉政建设暨反腐工作会议，签订党风廉政建设目标责任书。将惩防体系建设列入党风廉政和干部考核重要内容，每半年对各项工作全面检查。完善了目标责任制考核到村机制，将党政务公开、干部作风、廉政风险点管理、班子团结等纳入了考核范围。大力支持纪检监察工作，建立了纪检监察干部轮岗、交流、竞聘机制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来共提拔任用纪检干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强化干部作风效能建设。</w:t>
      </w:r>
      <w:r>
        <w:rPr>
          <w:rFonts w:ascii="仿宋_GB2312" w:hAnsi="仿宋_GB2312" w:eastAsia="仿宋_GB2312"/>
          <w:sz w:val="32"/>
          <w:szCs w:val="32"/>
        </w:rPr>
        <w:t>连续五年开展“作风建设年”活动，连续两年“走村入户、问计于民”，换届后开展了“新班子、新形象、新作为”活动。推行了“十制阳光工作法”，出台了《潼关县干部行为规范》、《机关作风暨效能建设八项要求》。每年召开两次科级领导述廉大会，并延伸到基层站所、村组和项目领域。对六个涉矿检查站的违纪问题进行处理；对“三小”提金反弹及信访稳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责任人调查处理；对负有矿山安全监管责任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同志和黄金、安监部门一把手实施行政问责，给予免职处分，有力推动了矿山整治“打非治违”工作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加强廉政教育力度。</w:t>
      </w:r>
      <w:r>
        <w:rPr>
          <w:rFonts w:ascii="仿宋_GB2312" w:hAnsi="仿宋_GB2312" w:eastAsia="仿宋_GB2312"/>
          <w:sz w:val="32"/>
          <w:szCs w:val="32"/>
        </w:rPr>
        <w:t>面向全县科级干部编著发放《忏悔录》、《镜鉴》廉政读本和廉政法规光碟，组织机关干部参观学习杨震廉政教育基地。创新建立项目单位负责人廉政谈话制度，每季度对涉项目部门主要领导和重点项目负责人集体廉政谈话。建立了县委书记为组长的构建警示训诫防线工作领导小组，制定了构建警示训诫防线工作规范管理考核办法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四是加大廉政文化建设。</w:t>
      </w:r>
      <w:r>
        <w:rPr>
          <w:rFonts w:ascii="仿宋_GB2312" w:hAnsi="仿宋_GB2312" w:eastAsia="仿宋_GB2312"/>
          <w:sz w:val="32"/>
          <w:szCs w:val="32"/>
        </w:rPr>
        <w:t>以书画展、演讲赛、廉政党课、家庭助廉、警示教育影片等形式，营造浓厚的廉政教育氛围，连续多年开展廉政教育月活动。大力推进廉政文化“五个一”工程，杨震廉政教育基地建成开园，省级廉政博物馆挂牌，接待干部群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余人。推出了新编秦腔廉政历史剧《太尉杨震》，面向全球征集杨震诗词书画作品，编撰了《古今颂杨震楹联诗文选》、《汉太尉杨震》书籍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是不断优化发展环境。</w:t>
      </w:r>
      <w:r>
        <w:rPr>
          <w:rFonts w:ascii="仿宋_GB2312" w:hAnsi="仿宋_GB2312" w:eastAsia="仿宋_GB2312"/>
          <w:sz w:val="32"/>
          <w:szCs w:val="32"/>
        </w:rPr>
        <w:t>大力推进便民服务建设，县级建立“人民之家”，乡镇建立“百姓之家”，村级设立便民服务室，推行了国地税一厅办公。不断深化“规范执法、优质服务”创评，每年对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部门“一票否决”。加强了重点项目、矿山整治、资源整合、黄金产业科学发展等措施的监督检查。依法维护全县发展环境，成立了城建综合执法局和矿山综合执法局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是加大案件查办力度。</w:t>
      </w:r>
      <w:r>
        <w:rPr>
          <w:rFonts w:ascii="仿宋_GB2312" w:hAnsi="仿宋_GB2312" w:eastAsia="仿宋_GB2312"/>
          <w:sz w:val="32"/>
          <w:szCs w:val="32"/>
        </w:rPr>
        <w:t>县委常委会多次听取纪检、组织和政法部门工作汇报，及时研究处理意见。去年共受理群众信访举报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件次，初核违纪案件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件，立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件，审结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件，行政处分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，警示训诫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七是加强基层党风廉政建设。</w:t>
      </w:r>
      <w:r>
        <w:rPr>
          <w:rFonts w:ascii="仿宋_GB2312" w:hAnsi="仿宋_GB2312" w:eastAsia="仿宋_GB2312"/>
          <w:sz w:val="32"/>
          <w:szCs w:val="32"/>
        </w:rPr>
        <w:t>建立了农村党风廉政建设联席会议制度。在各村支部和基层站所设立纪检委员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名，聘请监督员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名。村监委会换届全面完成，实现“四个保障”。乡镇机关全面推行“廉政灶”制度，并扩大到林业局等县级部门试点推行。创新开展了“廉政建设乡村行”活动，纪委常委带队，每季度对村级干部作风、党政务公开、惠农政策全面督查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坚持自律为要，为全县党员干部带好头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从严要求自己。</w:t>
      </w:r>
      <w:r>
        <w:rPr>
          <w:rFonts w:ascii="仿宋_GB2312" w:hAnsi="仿宋_GB2312" w:eastAsia="仿宋_GB2312"/>
          <w:sz w:val="32"/>
          <w:szCs w:val="32"/>
        </w:rPr>
        <w:t>时刻牢记“为民、务实、清廉”要求，恪守共产党员做人为政之要。认真贯彻落实“一岗双责”，带头执行廉政准则，自觉遵守干部人事、财务报销等制度，发挥模范带头作用。在工作和生活中，坚决抵制不良风气，对配偶、子女及身边工作人员严格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自觉接受监督。</w:t>
      </w:r>
      <w:r>
        <w:rPr>
          <w:rFonts w:ascii="仿宋_GB2312" w:hAnsi="仿宋_GB2312" w:eastAsia="仿宋_GB2312"/>
          <w:sz w:val="32"/>
          <w:szCs w:val="32"/>
        </w:rPr>
        <w:t>认真贯彻民主集中制，严格按照有关规定和制度开展工作，主动接受组织和群众监督。对严肃换届纪律等社会关心的问题，带头执行有关规定，进行公开承诺。认真执行领导干部廉洁自律规定，如实申报了家庭成员、家庭收入、住房性质、公务用车等基本情况。目前，本人配偶在延安大学任教，女儿在西北大学读研究生。由于我县防汛、矿山等现实情况，为便于推进工作公务用车为丰田越野车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加强班子自律。</w:t>
      </w:r>
      <w:r>
        <w:rPr>
          <w:rFonts w:ascii="仿宋_GB2312" w:hAnsi="仿宋_GB2312" w:eastAsia="仿宋_GB2312"/>
          <w:sz w:val="32"/>
          <w:szCs w:val="32"/>
        </w:rPr>
        <w:t>狠抓班子教育管理，及时传达中省市有关廉政要求，组织班子成员认真学习案例。定期召开民主生活会，开展批评与自我批评，虚心接受意见建议。经常沟通，准确掌握班子成员个人情况，注重思想疏导、学习引导、工作领导，未发生一起班子成员违纪行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  <w:szCs w:val="32"/>
        </w:rPr>
        <w:t>坚持促勤为本，推动各项工作上台阶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们把党风廉政建设作为发展的基础工程，一手抓经济发展，一手抓党风廉政建设，以党风廉政建设的成效推动全县经济社会发展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一是矿山整治和整装勘查扎实推进。</w:t>
      </w:r>
      <w:r>
        <w:rPr>
          <w:rFonts w:ascii="仿宋_GB2312" w:hAnsi="仿宋_GB2312" w:eastAsia="仿宋_GB2312"/>
          <w:sz w:val="32"/>
          <w:szCs w:val="32"/>
        </w:rPr>
        <w:t>矿山整治和整装勘查关乎潼关长远发展，领导班子认识统一，目标明确，步调一致。纪检监察人员全程参与督查验收，加大问责问效，多次召开矿山整治和安全生产警示大会，出台了责任追究办法。矿山综合执法局坚决维护矿山正常生产环境，形成了矿山整治“潼关模式”，并在全国经验交流。整装勘查扎实推进，“黄金立县”战略前景广阔，全县经济发展经过短暂阵痛后，财政收入大幅增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项目建设和招商引资成效显著。</w:t>
      </w:r>
      <w:r>
        <w:rPr>
          <w:rFonts w:ascii="仿宋_GB2312" w:hAnsi="仿宋_GB2312" w:eastAsia="仿宋_GB2312"/>
          <w:sz w:val="32"/>
          <w:szCs w:val="32"/>
        </w:rPr>
        <w:t>完善了县级领导包联“五个一”机制，落实了季度检查排名制度。以项目和招商作为锻炼干部的平台，树立了正确导向，激发了干部的工作干劲。对于城市基础建设、县城创卫等重大城建项目，举县一致，共挑重担，各部门、企事业单位分段包联，全县背街小巷改造完成，成功创建省级卫生县城。招商引资屡创新高，特别是经过多年不懈争取，资源转型扶持项目获国务院批准。资源整装勘查和物流港两个项目列入省级重点项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农民收入持续增加。</w:t>
      </w:r>
      <w:r>
        <w:rPr>
          <w:rFonts w:ascii="仿宋_GB2312" w:hAnsi="仿宋_GB2312" w:eastAsia="仿宋_GB2312"/>
          <w:sz w:val="32"/>
          <w:szCs w:val="32"/>
        </w:rPr>
        <w:t>我们以强化基层组织核心作用推动农民增收，依靠村级带头人带领农民调结构，兴产业。加强村干部教育培训，对考核名次靠前的村重奖，形成了争相调结构，发展特色产业的氛围。县级部门包村帮扶，切实解决影响农民增收的实际问题；涉农部门资源下移，服务到村，为农民增收作了大量的工作。我县农村规模经济不断壮大，涌现出五虎张生猪规模养殖，周家城“畜沼菜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循环农业，下汾井设施蔬菜等特色产业村，农民收入年均增幅</w:t>
      </w:r>
      <w:r>
        <w:rPr>
          <w:rFonts w:eastAsia="仿宋_GB2312" w:ascii="仿宋_GB2312" w:hAnsi="仿宋_GB2312"/>
          <w:sz w:val="32"/>
          <w:szCs w:val="32"/>
        </w:rPr>
        <w:t>22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农民收入达到</w:t>
      </w:r>
      <w:r>
        <w:rPr>
          <w:rFonts w:eastAsia="仿宋_GB2312" w:ascii="仿宋_GB2312" w:hAnsi="仿宋_GB2312"/>
          <w:sz w:val="32"/>
          <w:szCs w:val="32"/>
        </w:rPr>
        <w:t>538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是民生工程亮点纷呈。</w:t>
      </w:r>
      <w:r>
        <w:rPr>
          <w:rFonts w:ascii="仿宋_GB2312" w:hAnsi="仿宋_GB2312" w:eastAsia="仿宋_GB2312"/>
          <w:sz w:val="32"/>
          <w:szCs w:val="32"/>
        </w:rPr>
        <w:t>我们极尽所能办好民生大事，开展“为民服务年”活动，电视公开承诺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项民生工程，各乡镇、部门积极争资引项，筹集资金，兑现承诺事项。纪检部门加强对基础设施、民生工程、新农村建设等项目资金监督检查，定期组织部门负责人公开介绍民生工程进展，说明原因。特别是对“</w:t>
      </w:r>
      <w:r>
        <w:rPr>
          <w:rFonts w:eastAsia="仿宋_GB2312" w:ascii="仿宋_GB2312" w:hAnsi="仿宋_GB2312"/>
          <w:sz w:val="32"/>
          <w:szCs w:val="32"/>
        </w:rPr>
        <w:t>7·23”</w:t>
      </w:r>
      <w:r>
        <w:rPr>
          <w:rFonts w:ascii="仿宋_GB2312" w:hAnsi="仿宋_GB2312" w:eastAsia="仿宋_GB2312"/>
          <w:sz w:val="32"/>
          <w:szCs w:val="32"/>
        </w:rPr>
        <w:t>防汛抗洪及灾后重建全程监督，确保了灾后重建按时全面完成。近年来，累计投入</w:t>
      </w:r>
      <w:r>
        <w:rPr>
          <w:rFonts w:eastAsia="仿宋_GB2312" w:ascii="仿宋_GB2312" w:hAnsi="仿宋_GB2312"/>
          <w:sz w:val="32"/>
          <w:szCs w:val="32"/>
        </w:rPr>
        <w:t>7.6</w:t>
      </w:r>
      <w:r>
        <w:rPr>
          <w:rFonts w:ascii="仿宋_GB2312" w:hAnsi="仿宋_GB2312" w:eastAsia="仿宋_GB2312"/>
          <w:sz w:val="32"/>
          <w:szCs w:val="32"/>
        </w:rPr>
        <w:t>亿元完成了生态绿化、保障性住房、安居工程、蛋奶工程、文化广场等民生工程，陕西东大门绿化受到省市肯定，保障性住房走在全市前列，率先完成农村初中进城，村级文化场所也将在三年内全覆盖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五是社会大局和谐稳定。</w:t>
      </w:r>
      <w:r>
        <w:rPr>
          <w:rFonts w:ascii="仿宋_GB2312" w:hAnsi="仿宋_GB2312" w:eastAsia="仿宋_GB2312"/>
          <w:sz w:val="32"/>
          <w:szCs w:val="32"/>
        </w:rPr>
        <w:t>我们不断创新举措，出台有关规定，开展主题实践活动，以党风促政风转作风，引导党员干部和全县人民“热爱潼关，建设潼关”。组织领导干部走出去大学习，寻差距找不足，不断转变思想作风，激发干事创业动力。积极引导干部投身潼关发展，鼓励干部在建设陕西东大门中建功立业。切实加强新形势下群众工作，连续开展“走村入户、问计于民”，密切了党群干群关系，夯实了社会稳定基础，平安建设公众安全感明显提升。全县人民团结一致共抗洪灾，形成了“同心同德、迎难而上、众志成城、共建家园”精神，社会正气不断上升。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0:00Z</dcterms:created>
  <dc:creator>USER</dc:creator>
  <dc:description/>
  <cp:keywords/>
  <dc:language>en-US</dc:language>
  <cp:lastModifiedBy>微软用户</cp:lastModifiedBy>
  <cp:lastPrinted>2012-07-19T15:45:00Z</cp:lastPrinted>
  <dcterms:modified xsi:type="dcterms:W3CDTF">2012-08-20T00:44:00Z</dcterms:modified>
  <cp:revision>202</cp:revision>
  <dc:subject/>
  <dc:title>近年来，认真落实党风廉政建设责任制，大力弘扬正气，营造干事创业的向上氛围，较好地履行了自己的职责</dc:title>
</cp:coreProperties>
</file>