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楷体简体" w:hAnsi="方正小标宋简体;方正楷体简体" w:eastAsia="方正小标宋简体;方正楷体简体"/>
          <w:sz w:val="44"/>
          <w:szCs w:val="44"/>
        </w:rPr>
      </w:pPr>
      <w:r>
        <w:rPr>
          <w:rFonts w:ascii="方正小标宋简体;方正楷体简体" w:hAnsi="方正小标宋简体;方正楷体简体" w:eastAsia="方正小标宋简体;方正楷体简体"/>
          <w:sz w:val="44"/>
          <w:szCs w:val="44"/>
        </w:rPr>
        <w:t>授权确认书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欢迎您参与全国廉政文化优秀作品征集推选活动，感谢您给予的支持和协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了使您创作的廉政文化作品实现多种社会价值，号召更多的人参与创作廉政文化作品、广泛传播廉政价值理念，我们对您创作的廉政文化作品可能有其他形式的利用。为此，请您在充分理解该宗旨的基础上，在下方的确认书上签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对以下述注明的方式使用本作品给予确认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本人创作（表演、演出、演唱）的廉政文化作品，请在相关内容前划 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>戏剧      □电影      □电视剧    □图书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>公益广告  □歌曲      □曲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是《                    》的创作者（表演者、演出者、演唱者），对该作品享有著作权（表演权）。本人授权中共中央纪委宣传教育室复制发行含有本人创作（表演、演出、演唱）的《                   》的</w:t>
      </w:r>
      <w:r>
        <w:rPr>
          <w:rFonts w:eastAsia="仿宋_GB2312" w:ascii="仿宋_GB2312" w:hAnsi="仿宋_GB2312"/>
          <w:b/>
          <w:sz w:val="32"/>
          <w:szCs w:val="32"/>
        </w:rPr>
        <w:t>DVD</w:t>
      </w:r>
      <w:r>
        <w:rPr>
          <w:rFonts w:ascii="仿宋_GB2312" w:hAnsi="仿宋_GB2312" w:eastAsia="仿宋_GB2312"/>
          <w:b/>
          <w:sz w:val="32"/>
          <w:szCs w:val="32"/>
        </w:rPr>
        <w:t>光盘、书籍等，并同意该作品无偿在报刊、电台、电视台、网络等刊播，在宣传栏、橱窗等处使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确认人姓名：           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签字（盖章）：          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电      话：           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      期：     年 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楷体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ragraph">
                <wp:posOffset>-2286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8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3445</wp:posOffset>
              </wp:positionH>
              <wp:positionV relativeFrom="paragraph">
                <wp:posOffset>-2286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8pt;mso-position-vertical-relative:text;margin-left:4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iangxit1">
    <w:name w:val="xiangxi_t1"/>
    <w:basedOn w:val="Style13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00"/>
      <w:ind w:firstLine="645"/>
    </w:pPr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2:00Z</dcterms:created>
  <dc:creator>微软用户</dc:creator>
  <dc:description/>
  <cp:keywords/>
  <dc:language>en-US</dc:language>
  <cp:lastModifiedBy>微软用户</cp:lastModifiedBy>
  <cp:lastPrinted>2013-08-15T11:10:00Z</cp:lastPrinted>
  <dcterms:modified xsi:type="dcterms:W3CDTF">2013-08-19T07:11:00Z</dcterms:modified>
  <cp:revision>4</cp:revision>
  <dc:subject/>
  <dc:title>中共渭南市纪委办公室</dc:title>
</cp:coreProperties>
</file>