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述　廉　报　告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中共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澄城县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县委副书记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县长　薛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  <w:t>2013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年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我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担任澄城县人民政府县长的。任职以来，在市委、市政府的正确领导下，在市纪委的监督支持下，我认真履行“一岗双责”政治责任，切实抓好反腐倡廉工作，为加快县域经济社会发展提供了有力保障。按照市纪委安排，在发放征求意见表、召开意见征询会的基础上，对自己近年来廉洁自律、履行党风廉政建设责任等情况进行了认真回顾，现将主要情况汇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加强廉政教育，筑牢拒腐防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执政以廉为本，为官以廉为先。为保持政治上的清醒和思想上的坚定，我始终坚持从严治政，抓源治本，积极推进政府系统党风廉政教育工作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是加强廉政理论学习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定期召开县政府班子集体学习活动，认真学习党的基本理论、科学发展观等重要思想及上级关于领导干部廉洁自律的有关规定，确保政府工作始终与上级要求保持高度一致。要求班子成员除积极参加集中学习和相关培训活动外，还要挤出时间自学，注重学用结合，树立新时期人民公仆的良好形象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是丰富廉政教育载体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坚持“立党为公、执政为民”主题，在政府系统广泛开展讲廉政课、看廉政片、读廉政书、写廉政文章和廉政文化宣传月等活动。两年来，县政府班子成员结合有关会议讲授廉政党课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场次，受教育干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次；组织全县科级以上干部观看廉政影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场次；设立廉政公益广告宣传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块，展播廉政文化公益广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6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轮次；开展读廉政书、写廉政文章活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次，发放廉政书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；开展“清风伴我行”演讲活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场次，万余名党员领导干部听取了演讲。同时，积极挖掘魏征等名人廉政先进事迹，加快申报王超北故居为省级廉政教育示范点，打造具有澄城特色的廉政文化品牌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是狠抓廉政工作落实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政府常务会定期研究党风廉政建设工作，及时解决工作中遇到的困难和问题。要求县政府班子成员与包联乡镇、分管部门主要负责同志每年签订党风廉政建设责任书，做到廉政建设与经济工作同部署、同落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坚持以身作则，勇作廉洁表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作为县政府主要负责同志，我时刻牢记全心全意为人民服务的宗旨，带头遵守廉洁自律各项规定，力争为政府系统各级干部做好表率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是做深入学习的表率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带头学习《廉政准则》和中省市关于党风廉政建设的文件和会议精神，特别是“八项规定”出台后，我把学习贯彻“八项规定”作为政府系统的一项重要政治任务，带头先学、多学、学深、学透，累计撰写学习笔记、心得体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余字。精简各类会议活动和文件简报，能不召开的会议坚决不开，没有实质内容、可发可不发的文件一律不发，努力从源头上解决文山会海问题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是做带头落实的表率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坚持重大事项报告制度，严格按照组织程序办事，下乡轻车简从，外出节俭办事，注重解决问题，推动工作落实。公务活动中，从不收受红包、礼金，从未插手工程项目，公务用车由办公室统一调配，无固定用车。家庭年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左右，生活上不追求享受、不搞攀比，有一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平米和一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平米的房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子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同时，经常教育在市工行工作的妻子、在西安交大城市管理学院上学的儿子和身边工作人员不搞特殊，不骄横，不借我的名义谋私利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是做维护班子团结的表率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带头维护班子团结，与同志以诚相待，彼此尊重。充分相信、依靠班子成员，对困难和问题敢于承担责任，对班子成员分管范围内的事，能独立担当的尽量不干涉，充分调动了班子成员的积极性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是做接受监督的表率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始终坚持自律和他律相结合，把党组织和人民群众的监督当作一面镜子，经常照一照，查一查自己的缺点和不足，闻过则喜、有过则改，真正把来自各方面的监督作为自己拒腐防变的坚实屏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强化民本意识，创建廉洁政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在抓好自身廉政建设的同时，我综合运用经济、行政、纪律、法律等多种手段，坚决遏制政府系统各种腐败现象和不正之风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是坚持民主集中制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来澄工作后，我始终致力于用规则和程序来规范政府行为，先后修订完善了《县政府工作规则》、《县政府常务会议规则》和《县政府重大事项决策程序》等工作制度，对重大事项、重要工作、重点项目、政府采购及大额资金的安排和使用，严格按照议事规则和决策程序，该由政府常务会议定的集体讨论决定，该由县委决策的，及时提交县委常委会审定。特别是对城镇开发建设等重大基础设施项目，在实行听证、论证基础上，由县政府常务会议审定，力求把形成决策的过程变成统一思想、集中智慧、达成共识的过程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是强化源头监管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加强工程招投标、土地招拍挂、保障性住房分配、国有资产转让等重点领域和环节行政监管与审计监督，对万泉街拓宽改造、廉租房建设、农村饮水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程项目的招投标进行全程跟踪、全程监督，报建率、应公开招标率均达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节约资金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大力推行廉政灶制度，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乡镇建立了廉政灶。在干部调动和大中专毕业生就业考试中，坚持按岗定编、按需进人，严格执行“凡进必考、择优选用”规定，确保了选人用人的公平公正。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是提供便民服务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坚持领导干部挂牌点名接访制度、一把手亲自接待制度、领导干部批阅群众来信制度、定期排查矛盾制度，努力为人民群众办实事、办好事，密切了党群、干群关系。两年来，共受理群众点名接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7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次，解决各类问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7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件次。建立了以县党政服务中心和惠农资金便民服务大厅为龙头，乡镇便民服务中心为支撑，村级便民服务室和助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POS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机为补充的三级便民服务功能网络体系，对接落实省市下放行政审批事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，为群众办理服务事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余万件，群众满意率达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7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四是优化发展环境。将投资发展环境作为县域经济发展的重中之重，全面实行入企“特许管理”，为华鑫铝型材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户重点企业和企业负担监测点制作了“提醒牌”，定期开展行风评议、媒体曝光、投诉举报、公开处理等活动，严厉打击无理阻挠、寻衅滋事、强买强卖等违规违法行为及乱收费、乱罚款、乱摊派的“三乱”问题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，我县被评为全市《环境热线》人民群众满意十佳单位（县市）。同时，积极支持纪检监察机关履行党风廉政建设和反腐败斗争的职责，排除纪检监察工作人员执法执纪中各方面的阻力，两年累计查办违纪违法案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件，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进行了警示训诫，党政纪处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，依法追究刑事责任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两年来，尽管我认真落实党风廉政建设责任制，全力履行反腐倡廉工作职责，但与上级要求和人民的期望相比，还有一定差距，主要是抓党风廉政建设工作还不很细致，案件查处力度还不够大，党风政风以及投资与发展环境中存在的一些顽疾还未得到有效解决。在今后的工作中，我将更加珍惜人民赋予的权力，率先垂范，遵规守章，清己正身，以廉促政，认真履行“一岗双责”职责，进一步扎实抓好政府系统党风廉政建设和反腐败各项工作，以反腐倡廉的实际成效推动澄城经济社会又好又快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汇报，不妥之处，敬请各位领导、各位委员批评指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Administrator</dc:creator>
  <dc:description/>
  <cp:keywords/>
  <dc:language>en-US</dc:language>
  <cp:lastModifiedBy>admin</cp:lastModifiedBy>
  <dcterms:modified xsi:type="dcterms:W3CDTF">2013-06-21T06:21:00Z</dcterms:modified>
  <cp:revision>11</cp:revision>
  <dc:subject/>
  <dc:title>述　廉　报　告</dc:title>
</cp:coreProperties>
</file>